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47, DE 1º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67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dilson Rossi –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sé Carbonari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cesso e retorno com passagem inferior SPD 078/36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o no km 78,800 da Rodovia Engenheiro Constân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intra – SP 360, em Itati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2:00Z</dcterms:created>
  <dc:creator>Lenovo</dc:creator>
  <dc:description/>
  <dc:language>en-US</dc:language>
  <cp:lastModifiedBy>Lenovo</cp:lastModifiedBy>
  <dcterms:modified xsi:type="dcterms:W3CDTF">2015-07-02T14:12:00Z</dcterms:modified>
  <cp:revision>2</cp:revision>
  <dc:subject/>
  <dc:title/>
</cp:coreProperties>
</file>