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849, DE 1º DE JULHO DE 2015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382/15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o Deputado Carlão Pignatari –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É declarada de utilidade pública a Associ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Beneficente Centro de Convivência do Idoso Fuad Assad, co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de em Sale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1º de julho de 2015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Aloísio de Toledo Cés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em 1º de julho</w:t>
      </w:r>
    </w:p>
    <w:p>
      <w:pPr>
        <w:pStyle w:val="Normal"/>
        <w:spacing w:before="0" w:after="28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45:00Z</dcterms:created>
  <dc:creator>Lenovo</dc:creator>
  <dc:description/>
  <dc:language>en-US</dc:language>
  <cp:lastModifiedBy>Lenovo</cp:lastModifiedBy>
  <dcterms:modified xsi:type="dcterms:W3CDTF">2015-07-02T13:45:00Z</dcterms:modified>
  <cp:revision>1</cp:revision>
  <dc:subject/>
  <dc:title/>
</cp:coreProperties>
</file>