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35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utoriza a Fazenda do Estado a recebe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oação com encargo, do Município de Sorocaba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a Fazenda do Estado autorizada a receb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diante doação com encargo, do Município de Sorocaba, imó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área de 3.542,30m² (três mil quinhentos e quaren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is metros quadrados e trinta decímetros quadrados), situ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Rua Leopoldo Machado, nº 525, naquela localidade,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s de instalação de um Posto do “POUPATEMPO - Centr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endimento ao Cidadão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imóvel, de que trata o artigo 1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, encontra-se descrito e identificado no Processo SGP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578/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Da escritura deverão constar os encarg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mais condições estabelecidas na Lei Municipal nº 8.382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7 de fevereiro de 2008, alterada pela Lei Municipal nº 8.91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14 de setembro de 2009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over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6:00Z</dcterms:created>
  <dc:creator>Lenovo</dc:creator>
  <dc:description/>
  <dc:language>en-US</dc:language>
  <cp:lastModifiedBy>Lenovo</cp:lastModifiedBy>
  <dcterms:modified xsi:type="dcterms:W3CDTF">2015-07-02T13:36:00Z</dcterms:modified>
  <cp:revision>1</cp:revision>
  <dc:subject/>
  <dc:title/>
</cp:coreProperties>
</file>