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rros Munho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Francesco Leonardo Beira” o Ambulatório Médico de Especialidades de Amparo – AME de Amparo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Francesco Leonardo Beira” o Ambulatório Médico de Especialidades de Amparo – AME de Ampa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a) Fernando Capez - Presidente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7-02T20:43:00Z</dcterms:modified>
  <cp:revision>6</cp:revision>
  <dc:subject/>
  <dc:title> </dc:title>
</cp:coreProperties>
</file>