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nº 15.853, DE 2 DE julho DE 2015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977" w:right="43" w:hanging="0"/>
        <w:jc w:val="both"/>
        <w:rPr/>
      </w:pPr>
      <w:r>
        <w:rPr>
          <w:b/>
          <w:sz w:val="24"/>
        </w:rPr>
        <w:t>(Projeto de lei nº 41, de 2006,</w:t>
      </w:r>
    </w:p>
    <w:p>
      <w:pPr>
        <w:pStyle w:val="Normal"/>
        <w:spacing w:lineRule="exact" w:line="400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arlos Neder – PT)</w:t>
      </w:r>
    </w:p>
    <w:p>
      <w:pPr>
        <w:pStyle w:val="Normal"/>
        <w:spacing w:lineRule="exact" w:line="400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400"/>
        <w:ind w:left="2977" w:right="43" w:hanging="0"/>
        <w:rPr/>
      </w:pPr>
      <w:r>
        <w:rPr/>
        <w:t>Institui a Política Pública de “Acolhimento aos Cidadãos”.</w:t>
      </w:r>
    </w:p>
    <w:p>
      <w:pPr>
        <w:pStyle w:val="Normal"/>
        <w:spacing w:lineRule="exact" w:line="40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exact" w:line="40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40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spacing w:lineRule="exact" w:line="40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Artigo 1º – Fica instituída a Política Pública de “Acolhimento aos Cidadãos” no sistema estadual de saúde de São Paulo.</w:t>
      </w:r>
    </w:p>
    <w:p>
      <w:pPr>
        <w:pStyle w:val="Normal"/>
        <w:spacing w:lineRule="exact" w:line="40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Artigo 2º – Os objetivos desta política pública são: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I – difundir a cultura da humanização e do acolhimento na rede pública de serviços e ações de saúde, bem como nos demais serviços vinculados ao sistema estadual de saúde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II – conceber e implantar novas iniciativas de humanização e acolhimento na rede estadual de saúde, que venham a beneficiar os usuários e os profissionais de saúde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III – melhorar a qualidade e a efetividade da atenção dispensada aos usuários do sistema estadual de saúde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IV – desenvolver iniciativas que diminuam o problema das filas nos serviços de saúde, eliminando barreiras físicas e burocráticas;</w:t>
      </w:r>
    </w:p>
    <w:p>
      <w:pPr>
        <w:pStyle w:val="Normal"/>
        <w:spacing w:lineRule="exact" w:line="40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V – facilitar o deslocamento de usuários nas unidades de saúde, orientando-os por meio de sinalização apropriada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VI – incrementar a qualidade das ações e serviços de saúde da rede estadual, facilitando o acesso, ampliando a resolutividade das ações e dos serviços, criando vínculos e responsabilizando-se pelos cuidados de acordo com os princípios e as diretrizes do Sistema Único de Saúde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VII – desenvolver um conjunto de indicadores de resultados e sistemas de incentivo ao tratamento humanizado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VIII – fortalecer e articular as iniciativas de humanização existentes na rede pública de saúde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IX – estimular a realização de parcerias e intercâmbio de conhecimento e experiências nesta área;</w:t>
      </w:r>
    </w:p>
    <w:p>
      <w:pPr>
        <w:pStyle w:val="Normal"/>
        <w:spacing w:lineRule="exact" w:line="40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X – articular as ações de acolhimento aos cidadãos nas unidades estaduais de saúde às estratégias de Saúde da Família e de Agentes Comunitários de Saúde, desenvolvidas pelos municípios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XI – melhorar as condições de trabalho no âmbito da rede pública de saúde e tornar os serviços e ações mais integrados, harmônicos e solidários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XII – capacitar os trabalhadores dos serviços estaduais para atuarem de acordo com um conceito amplo de saúde, que valorize a qualidade de vida e os direitos de cidadania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XIII – desenvolver uma política de participação e de comunicação com os usuários e trabalhadores da rede pública estadual de saúde que recupere a imagem do sistema junto à comunidade.</w:t>
      </w:r>
    </w:p>
    <w:p>
      <w:pPr>
        <w:pStyle w:val="Normal"/>
        <w:spacing w:lineRule="exact" w:line="40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Artigo 3º – Vetado.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§ 1º – Vetado.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§ 2º – Vetado.</w:t>
      </w:r>
    </w:p>
    <w:p>
      <w:pPr>
        <w:pStyle w:val="Normal"/>
        <w:spacing w:lineRule="exact" w:line="40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Artigo 4º – Vetado.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I – vetado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II – vetado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III – vetado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IV – vetado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V – vetado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VI – vetado;</w:t>
      </w:r>
    </w:p>
    <w:p>
      <w:pPr>
        <w:pStyle w:val="Normal"/>
        <w:spacing w:lineRule="exact" w:line="40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VII – vetado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VIII – vetado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IX – vetado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X – vetado.</w:t>
      </w:r>
    </w:p>
    <w:p>
      <w:pPr>
        <w:pStyle w:val="Normal"/>
        <w:spacing w:lineRule="exact" w:line="40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Artigo 5º – Em cada serviço de saúde deverá ser designado um profissional para realizar a ouvidoria dos cidadãos que desejem apresentar propostas, opiniões ou queixas.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§ 1º – Vetado.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§ 2º – O exercício da ouvidoria exige a presença do profissional responsável durante o período de funcionamento da unidade e não implica qualquer remuneração ou gratificação adicional.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§ 3º – Nas unidades cujo funcionamento seja superior a 8 (oito) horas diárias ou que trabalhem em regime de plantão, deverá ser designado um profissional para cada período.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§ 4º – Vetado.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§ 5º – Vetado.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§ 6º – Vetado.</w:t>
      </w:r>
    </w:p>
    <w:p>
      <w:pPr>
        <w:pStyle w:val="Normal"/>
        <w:spacing w:lineRule="exact" w:line="40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Artigo 6º – O papel da ouvidoria é: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I – atender os cidadãos que desejem apresentar, verbalmente ou por escrito, opinião, queixa ou proposição relacionada ao atendimento realizado na unidade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II – disponibilizar formulários para o registro de opinião, queixa ou proposta, se o usuário assim o desejar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III – garantir o sigilo, respeitando o direito de preservação da identidade do cidadão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IV – encaminhar a queixa ou proposta do cidadão à chefia da seção ou da unidade, quando necessário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V – garantir que diante de manifestação lavrada por escrito e identificada, seja enviada resposta ao interessado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VI – manter o registro da manifestação do cidadão e a respectiva resposta em arquivo, por 1 (um) ano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VII – remeter estatísticas mensais derivadas dos formulários de manifestação dos usuários para as instâncias gestoras superiores;</w:t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VIII – vetado.</w:t>
      </w:r>
    </w:p>
    <w:p>
      <w:pPr>
        <w:pStyle w:val="Normal"/>
        <w:spacing w:lineRule="exact" w:line="40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right="43" w:firstLine="2127"/>
        <w:jc w:val="both"/>
        <w:rPr/>
      </w:pPr>
      <w:r>
        <w:rPr>
          <w:bCs/>
          <w:sz w:val="24"/>
        </w:rPr>
        <w:t>Artigo 7º – Esta lei entra em vigor na data de sua publicação.</w:t>
      </w:r>
    </w:p>
    <w:p>
      <w:pPr>
        <w:pStyle w:val="Normal"/>
        <w:spacing w:lineRule="exact" w:line="40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2 de julho de 2015.</w:t>
      </w:r>
    </w:p>
    <w:p>
      <w:pPr>
        <w:pStyle w:val="Normal"/>
        <w:spacing w:lineRule="exact" w:line="400"/>
        <w:ind w:left="2127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93" w:right="43" w:hanging="0"/>
        <w:jc w:val="both"/>
        <w:rPr>
          <w:sz w:val="24"/>
        </w:rPr>
      </w:pPr>
      <w:r>
        <w:rPr>
          <w:sz w:val="24"/>
        </w:rPr>
        <w:t xml:space="preserve">a) Fernando Capez - Presidente </w:t>
      </w:r>
    </w:p>
    <w:p>
      <w:pPr>
        <w:pStyle w:val="Normal"/>
        <w:spacing w:lineRule="exact" w:line="400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2 de julho de 2015.</w:t>
      </w:r>
    </w:p>
    <w:p>
      <w:pPr>
        <w:pStyle w:val="Normal"/>
        <w:spacing w:lineRule="exact" w:line="400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93" w:right="43" w:hanging="0"/>
        <w:jc w:val="both"/>
        <w:rPr>
          <w:sz w:val="22"/>
        </w:rPr>
      </w:pPr>
      <w:r>
        <w:rPr>
          <w:sz w:val="24"/>
        </w:rPr>
        <w:t>a) Rodrigo del Nero - Secretário Geral Parlamentar</w:t>
      </w:r>
    </w:p>
    <w:p>
      <w:pPr>
        <w:pStyle w:val="Normal"/>
        <w:spacing w:lineRule="exact" w:line="400"/>
        <w:ind w:right="43" w:hanging="0"/>
        <w:rPr>
          <w:sz w:val="24"/>
        </w:rPr>
      </w:pPr>
      <w:r>
        <w:rPr>
          <w:sz w:val="24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49:00Z</dcterms:created>
  <dc:creator>GTSI</dc:creator>
  <dc:description/>
  <dc:language>en-US</dc:language>
  <cp:lastModifiedBy>ALESP</cp:lastModifiedBy>
  <cp:lastPrinted>2015-07-02T16:30:00Z</cp:lastPrinted>
  <dcterms:modified xsi:type="dcterms:W3CDTF">2015-07-02T21:49:00Z</dcterms:modified>
  <cp:revision>2</cp:revision>
  <dc:subject/>
  <dc:title>LEI Nº 9366, DE 27 DE AGOSTO DE 1996</dc:title>
</cp:coreProperties>
</file>