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nº 15.854, DE 2 DE JULHO DE 2015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58, de 2014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Alencar Santana Braga – PT)</w:t>
      </w:r>
    </w:p>
    <w:p>
      <w:pPr>
        <w:pStyle w:val="Normal"/>
        <w:spacing w:lineRule="exact" w:line="28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280"/>
        <w:ind w:left="2977" w:right="45" w:hanging="0"/>
        <w:rPr/>
      </w:pPr>
      <w:r>
        <w:rPr/>
        <w:t>Dispõe sobre a obrigatoriedade de os fornecedores de serviços prestados de forma contínua estenderem o benefício de novas promoções aos clientes preexistentes</w:t>
      </w:r>
    </w:p>
    <w:p>
      <w:pPr>
        <w:pStyle w:val="Normal"/>
        <w:spacing w:lineRule="exact" w:line="28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exact" w:line="28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80"/>
        <w:ind w:right="45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exact" w:line="28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1º – Ficam os fornecedores de serviços prestados de forma contínua obrigados a conceder a seus clientes preexistentes os mesmos benefícios de promoções posteriormente realizadas.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Parágrafo único – Para os efeitos desta lei, enquadram-se na classificação de prestadores de serviços contínuos, dentre outros: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1. concessionárias de serviço telefônico, energia elétrica, água, gás e outros serviços essenciais;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2. operadoras de TV por assinatura;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3. provedores de “internet”;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4. operadoras de planos de saúde;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5. serviço privado de educação;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6. outros serviços prestados de forma contínua aos consumidores.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2º – A extensão do benefício de promoções realizadas pelas empresas prestadoras de serviço a seus antigos clientes será automática, a partir do lançamento da promoção, sem distinção fundada na data de adesão ou qualquer outra forma de discriminação dentro da área geográfica da oferta.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3º – O fornecedor de serviço que não cumprir o disposto nesta lei ficará sujeito às seguintes sanções: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I – multa de 10 (dez) a 1.000 (mil) Unidades Fiscais do Estado de São Paulo (UFESPs), para cada cliente anterior à promoção não beneficiado pela promoção lançada;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II – multa em dobro e cassação da inscrição estadual, em caso de reincidência.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4º – A fiscalização desta lei ficará a cargo da Fundação de Proteção e Defesa do Consumidor – PROCON, que poderá firmar convênios com os Municípios para o mesmo fim.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5º – Esta lei entra em vigor após decorridos 60 (sessenta) dias de sua publicação oficial.</w:t>
      </w:r>
    </w:p>
    <w:p>
      <w:pPr>
        <w:pStyle w:val="Normal"/>
        <w:spacing w:lineRule="exact" w:line="28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right="45" w:firstLine="2127"/>
        <w:jc w:val="both"/>
        <w:rPr>
          <w:sz w:val="24"/>
        </w:rPr>
      </w:pPr>
      <w:r>
        <w:rPr>
          <w:sz w:val="24"/>
        </w:rPr>
        <w:t>Assembleia Legislativa do Estado de São Paulo, aos 2 de julho de 2015.</w:t>
      </w:r>
    </w:p>
    <w:p>
      <w:pPr>
        <w:pStyle w:val="Normal"/>
        <w:spacing w:lineRule="exact" w:line="280"/>
        <w:ind w:left="2127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27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27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993" w:right="45" w:hanging="0"/>
        <w:jc w:val="both"/>
        <w:rPr>
          <w:sz w:val="24"/>
        </w:rPr>
      </w:pPr>
      <w:r>
        <w:rPr>
          <w:sz w:val="24"/>
        </w:rPr>
        <w:t xml:space="preserve">a) Fernando Capez - Presidente </w:t>
      </w:r>
    </w:p>
    <w:p>
      <w:pPr>
        <w:pStyle w:val="Normal"/>
        <w:spacing w:lineRule="exact" w:line="28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45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 de julho de 2015.</w:t>
      </w:r>
    </w:p>
    <w:p>
      <w:pPr>
        <w:pStyle w:val="Normal"/>
        <w:spacing w:lineRule="exact" w:line="28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993" w:right="45" w:hanging="0"/>
        <w:jc w:val="both"/>
        <w:rPr>
          <w:sz w:val="22"/>
        </w:rPr>
      </w:pPr>
      <w:r>
        <w:rPr>
          <w:sz w:val="24"/>
        </w:rPr>
        <w:t>a) Rodrigo del Nero - Secretário Geral Parlamentar</w:t>
      </w:r>
    </w:p>
    <w:p>
      <w:pPr>
        <w:pStyle w:val="Normal"/>
        <w:spacing w:lineRule="exact" w:line="280"/>
        <w:ind w:right="45" w:hanging="0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48:00Z</dcterms:created>
  <dc:creator>GTSI</dc:creator>
  <dc:description/>
  <dc:language>en-US</dc:language>
  <cp:lastModifiedBy>ALESP</cp:lastModifiedBy>
  <cp:lastPrinted>2015-07-02T16:31:00Z</cp:lastPrinted>
  <dcterms:modified xsi:type="dcterms:W3CDTF">2015-07-02T21:48:00Z</dcterms:modified>
  <cp:revision>2</cp:revision>
  <dc:subject/>
  <dc:title>LEI Nº 9366, DE 27 DE AGOSTO DE 1996</dc:title>
</cp:coreProperties>
</file>