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856, DE 2 DE JULHO DE 2015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Altera a Lei nº 6.374, de 1º de março de 1989,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que institui o Imposto sobre Operações Relativa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à Circulação de Mercadorias e sobre Prestaçõ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de Serviços de Transporte Interestadual e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Intermunicipal e de Comunicação – ICM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rtigo 1º - Os incisos II e III do artigo 34 da Lei nº 6.374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1º de março de 1989, passam a vigorar com a seguinte reda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“</w:t>
      </w:r>
      <w:r>
        <w:rPr>
          <w:rFonts w:cs="Frutiger-Cn" w:ascii="Frutiger-Cn" w:hAnsi="Frutiger-Cn"/>
          <w:color w:val="000000"/>
        </w:rPr>
        <w:t>Artigo 34 - 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 - 12% (doze por cento), nas operações ou prest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terestaduais que destinarem mercadorias ou serviços a pesso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localizada nos Estados das regiões Sul e Sudeste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II - 7% (sete por cento), nas operações ou prestações</w:t>
      </w:r>
    </w:p>
    <w:p>
      <w:pPr>
        <w:pStyle w:val="Normal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interestaduais que destinarem mercadorias ou serviços a pesso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localizada nos Estados das regiões Norte, Nordeste e Centro-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Oeste e no Estado do Espírito Santo;” (NR)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2º - Ficam acrescentados à Lei nº 6.374, de 1º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março de 1989, os dispositivos adiante indicados, com a red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que segue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– o inciso XVI e o § 7º ao artigo 2º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Artigo 2º - 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XVI - nas operações e prestações iniciadas em outra unida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a federação que destinem bens e serviços a consumidor fina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ão contribuinte do imposto localizado neste Estado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§ 7º - Na hipótese do inciso XVI deste artigo, caberá a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remetente ou prestador a responsabilidade pelo recolhimen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o imposto correspondente à diferença entre a alíquota intern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 a interestadual.”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os artigos 8º e 9º às Disposições Transitórias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“</w:t>
      </w:r>
      <w:r>
        <w:rPr>
          <w:rFonts w:cs="Frutiger-Cn" w:ascii="Frutiger-Cn" w:hAnsi="Frutiger-Cn"/>
        </w:rPr>
        <w:t>Disposições Transitóri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8º - O recolhimento a que se refere o § 7º do arti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2º desta lei deverá ser realizado pelo contribuinte remetente ou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estador localizado em outra unidade da federação na seguint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ropor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para o ano de 2016: 40% (quarenta por cento)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alor correspondente à diferença entre a alíquota interna 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restadu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para o ano de 2017: 60% (sessenta por cento)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alor correspondente à diferença entre a alíquota interna 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restadu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para o ano de 2018: 80% (oitenta por cento) do valor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correspondente à diferença entre a alíquota interna e a interestadual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V - a partir do ano de 2019: 100% (cem por cento)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valor correspondente à diferença entre a alíquota interna e 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restadual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9º - No caso de operações ou prestações que destinare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bens e serviços a não contribuinte localizado em out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unidade da federação, caberá a este Estado, até o ano de 2018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lém do imposto calculado mediante utilização da alíquo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nterestadual, parte do valor correspondente à diferença entr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esta e a alíquota interna da unidade da federação destinatária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na seguinte proporçã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 - para o ano de 2016: 60% (sessenta por cento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 - para o ano de 2017: 40% (quarenta por cento);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III - para o ano de 2018: 20% (vinte por cento).”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3º - Fica revogado o § 3º do artigo 34 da Lei 6.374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1º de março de 1989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Artigo 4º - Esta lei entra em vigor em 1º de janeiro de 2016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alácio dos Bandeirantes, 2 de julho de 2015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Renato Villel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 da Fazend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</w:rPr>
      </w:pPr>
      <w:r>
        <w:rPr>
          <w:rFonts w:cs="Frutiger-LightItalic" w:ascii="Frutiger-LightItalic" w:hAnsi="Frutiger-LightItalic"/>
          <w:i/>
          <w:iCs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Publicada na Assessoria Técnico-Legislativa, aos 2 de julho</w:t>
      </w:r>
    </w:p>
    <w:p>
      <w:pPr>
        <w:pStyle w:val="Normal"/>
        <w:spacing w:before="0" w:after="280"/>
        <w:rPr>
          <w:rFonts w:ascii="Frutiger-Cn" w:hAnsi="Frutiger-Cn" w:cs="Frutiger-Cn"/>
        </w:rPr>
      </w:pPr>
      <w:r>
        <w:rPr>
          <w:rFonts w:cs="Frutiger-Cn" w:ascii="Frutiger-Cn" w:hAnsi="Frutiger-Cn"/>
        </w:rPr>
        <w:t>de 201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Estilo2">
    <w:name w:val="Estilo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6:00Z</dcterms:created>
  <dc:creator>Lenovo</dc:creator>
  <dc:description/>
  <dc:language>en-US</dc:language>
  <cp:lastModifiedBy>Lenovo</cp:lastModifiedBy>
  <dcterms:modified xsi:type="dcterms:W3CDTF">2015-07-03T11:48:00Z</dcterms:modified>
  <cp:revision>1</cp:revision>
  <dc:subject/>
  <dc:title/>
</cp:coreProperties>
</file>