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6 de julh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096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70, originário do Projeto de lei nº 228, de 2015, de autoria do Deputado Mauro Bragato, aprovado por esta Assembleia em sessão de 30 de junh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Josué Borges de Andrade” a Delegacia de Polícia de Iepê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IA LÚCIA AMARY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8:56:00Z</dcterms:created>
  <dc:creator>Alesp</dc:creator>
  <dc:description/>
  <cp:keywords/>
  <dc:language>en-US</dc:language>
  <cp:lastModifiedBy>ALESP</cp:lastModifiedBy>
  <cp:lastPrinted>2013-11-29T19:53:00Z</cp:lastPrinted>
  <dcterms:modified xsi:type="dcterms:W3CDTF">2015-07-13T20:23:00Z</dcterms:modified>
  <cp:revision>3</cp:revision>
  <dc:subject/>
  <dc:title> </dc:title>
</cp:coreProperties>
</file>