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 xml:space="preserve">   São Paulo, 22 de julho de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72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ab/>
        <w:tab/>
        <w:tab/>
        <w:tab/>
        <w:t>Pelo presente, encaminho a Vossa Excelência o exemplar anexo do Relatório Parcial da C</w:t>
      </w:r>
      <w:r>
        <w:rPr>
          <w:iCs/>
        </w:rPr>
        <w:t xml:space="preserve">omissão Parlamentar de Inquérito </w:t>
      </w:r>
      <w:r>
        <w:rPr>
          <w:color w:val="000000"/>
        </w:rPr>
        <w:t xml:space="preserve">constituída nesta Assembleia Legislativa pelo Ato nº 32, de 2012, a partir do Requerimento nº 174, de 2011, com a finalidade de "investigar supostas irregularidades praticadas em Clínicas Especializadas de Reprodução assistida – R.A., no Estado de São Paulo", que se encontra também disponível no endereço </w:t>
      </w:r>
      <w:r>
        <w:rPr/>
        <w:t>eletrônico http://www.al.sp.gov.br/repositorio/arquivoWeb/com/com3232.pdf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putado FERNANDO CAPEZ</w:t>
      </w:r>
    </w:p>
    <w:p>
      <w:pPr>
        <w:pStyle w:val="Normal"/>
        <w:spacing w:lineRule="auto" w:line="276"/>
        <w:jc w:val="center"/>
        <w:rPr/>
      </w:pPr>
      <w:r>
        <w:rPr/>
        <w:t>Presidente da Assembleia Legislativa</w:t>
      </w:r>
    </w:p>
    <w:p>
      <w:pPr>
        <w:pStyle w:val="Normal"/>
        <w:spacing w:lineRule="auto" w:line="276"/>
        <w:jc w:val="center"/>
        <w:rPr/>
      </w:pPr>
      <w:r>
        <w:rPr/>
        <w:t>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912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Ao Excelentíssimo Senho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GILBERTO GIACOIA</w:t>
              <w:br/>
              <w:t>Procurador-Geral de Justiça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 xml:space="preserve">Ministério Público do Estado 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  <w:t>CURITIBA – PR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</w:rPr>
            </w:pPr>
            <w:r>
              <w:rPr>
                <w:rFonts w:eastAsia="Arial Unicode MS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9:00Z</dcterms:created>
  <dc:creator>Adm2000</dc:creator>
  <dc:description/>
  <dc:language>en-US</dc:language>
  <cp:lastModifiedBy>Lenovo</cp:lastModifiedBy>
  <cp:lastPrinted>2015-07-24T14:17:00Z</cp:lastPrinted>
  <dcterms:modified xsi:type="dcterms:W3CDTF">2015-07-24T17:19:00Z</dcterms:modified>
  <cp:revision>2</cp:revision>
  <dc:subject/>
  <dc:title/>
</cp:coreProperties>
</file>