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 xml:space="preserve">São Paulo, 23 de julho de 2015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SGP n° 3678/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omotor de Justiça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 xml:space="preserve">Em atenção ao Ofício n° 5633/2015, relativo ao PPIC n° 42.0695.0000449/2015 – 8ª PJ, incumbiu-me o Senhor Presidente, Deputado FERNANDO CAPEZ, de encaminhar a Vossa Excelência a manifestação anexa da Divisão de Apoio às Comissões, informando que as transcrições integrais de todas as reuniões, com os respectivos depoimentos e debates, realizados no âmbito da CPI que investigou as violações de direitos humanos e demais ilegalidades ocorridos nas universidades estaduais paulistas estão disponíveis no Portal da Assembleia Legislativa, no endereço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eastAsia="pt-BR"/>
          </w:rPr>
          <w:t>http://al.sp.gov.br/repositorio/arquivoWeb/com/com3092.pdf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&gt;.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Permanecendo a disposição para eventuais esclarecimentos que se fizerem necessários, valho-me do ensejo para apresentar a Vossa Excelência os protestos de minha elevada consideração e apreço.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rPr/>
      </w:pPr>
      <w:r>
        <w:rPr/>
        <w:t>JOSÉ CARLOS GARDONYI CARVALHEIRO</w:t>
      </w:r>
    </w:p>
    <w:p>
      <w:pPr>
        <w:pStyle w:val="Heading2"/>
        <w:rPr/>
      </w:pPr>
      <w:r>
        <w:rPr/>
        <w:t>Assessor Chefe de Gabinete, em exercício, da</w:t>
      </w:r>
    </w:p>
    <w:p>
      <w:pPr>
        <w:pStyle w:val="Heading2"/>
        <w:rPr/>
      </w:pPr>
      <w:r>
        <w:rPr/>
        <w:t>Secretaria Geral Parlamentar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Ao Excelentíssimo Senhor</w:t>
        <w:br/>
        <w:t>Doutor MARCELO CAMARGO MILANI</w:t>
        <w:br/>
        <w:t>Digníssimo 8° Promotor de Justiça do Patrimônio Público e Social</w:t>
        <w:br/>
        <w:t xml:space="preserve">SÃO PAULO – CAPITAL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.sp.gov.br/repositorio/arquivoWeb/com/com309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20:09:00Z</dcterms:created>
  <dc:creator>Lenovo</dc:creator>
  <dc:description/>
  <dc:language>en-US</dc:language>
  <cp:lastModifiedBy>Lenovo</cp:lastModifiedBy>
  <dcterms:modified xsi:type="dcterms:W3CDTF">2015-07-27T20:09:00Z</dcterms:modified>
  <cp:revision>2</cp:revision>
  <dc:subject/>
  <dc:title/>
</cp:coreProperties>
</file>