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ECER N.º            , DE</w:t>
      </w:r>
    </w:p>
    <w:p>
      <w:pPr>
        <w:pStyle w:val="Normal"/>
        <w:ind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 COMISSÃO DE CONSTITUIÇÃO, JUSTIÇA E REDAÇÃO SOBRE O PROJETO DE LEI N.º 662, de 2015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De autoria do nobre Deputado Celso Nascimento, o projeto em epígrafe dispõe sobre a obrigatoriedade de instalação de sistemas de captação de energia solar e reaproveitamento de água de chuva na construção de novos prédios, centros comerciais e condomínios residenciais no âmbito do Estado de São Paul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Nos termos do item 2 do parágrafo único do artigo 148 do Regimento Interno, a propositura esteve em pauta nos dias correspondentes às 38ª a 42ª Sessões Ordinárias, de 13 a 19 de maio de 2015, não recebendo emendas ou substitutivo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Da análise da matéria, constatamos que o projeto tem por escopo obrigar as novas construções de prédios, centros comerciais e condomínios residenciais a instalarem sistemas de captação, armazenamento e utilização de energia solar e de água de chuva para consumo das próprias edificaçõe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que pesem os nobres propósitos revelados pelo Autor, verificamos que a propositura, ao tratar de questões relativas a edificações e construções, dispõe sobre assunto de interesse local, afrontando o princípio federativo, presente em nossa Carta Magna, que consagra a autonomia dos Municípios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Nesse sentido, ressaltamos que a Constituição Federal, em seu artigo 30, inciso I, reserva aos Municípios a competência para legislar sobre assuntos de interesse local e dispor sobre todos os aspectos relacionados às edificações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Salientamos que o Supremo Tribunal Federal já se manifestou no mesmo sentido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“</w:t>
      </w:r>
      <w:r>
        <w:rPr>
          <w:i/>
          <w:sz w:val="22"/>
          <w:szCs w:val="22"/>
        </w:rPr>
        <w:t>EMENTAS: 1. RECURSO. Agravo de instrumento. Inadmissibilidade. Peça Obrigatória. Procuração outorgada ao advogado da parte agravada. Ausência. Não configuração. Conhecimento do agravo. Deve ser conhecido agravo, quando lhe não falte peça à instrução, sem que isso implique consistência do recurso extraordinário.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>2. RECURSO. Extraordinário. Inadmissibilidade. Competência legislativa. Município. Edificações. Bancos. Equipamentos de segurança. Portas eletrônicas. Agravo desprovido. Inteligência do art. 30, I, e 192, I, da CF.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Precedentes. </w:t>
      </w:r>
      <w:r>
        <w:rPr>
          <w:b/>
          <w:i/>
          <w:sz w:val="22"/>
          <w:szCs w:val="22"/>
          <w:u w:val="single"/>
        </w:rPr>
        <w:t>Os Municípios são competentes para legislar sobre questões que respeite a edificações ou construções realizadas no seu território,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assim como sobre assuntos relacionados à exigência de equipamentos de segurança, em imóveis destinados ao público.”</w:t>
      </w:r>
      <w:r>
        <w:rPr>
          <w:b/>
          <w:sz w:val="22"/>
          <w:szCs w:val="22"/>
        </w:rPr>
        <w:t xml:space="preserve"> (AI-AgR 491420/SP, rel. Min. Cezar Peluso, j. 21/02/2006, Primeira Turma) (Grifos Nossos)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Ante o exposto, somos contrários à aprovação do Projeto de lei nº 662, de 2015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RODRIGO MORAES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RELA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266970 260615 17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20:27:00Z</dcterms:created>
  <dc:creator>DDO</dc:creator>
  <dc:description/>
  <dc:language>en-US</dc:language>
  <cp:lastModifiedBy>adminddo</cp:lastModifiedBy>
  <dcterms:modified xsi:type="dcterms:W3CDTF">2015-07-13T15:11:00Z</dcterms:modified>
  <cp:revision>3</cp:revision>
  <dc:subject/>
  <dc:title>Acessorios_Parecer.doc</dc:title>
</cp:coreProperties>
</file>