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TO DE LEI N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 xml:space="preserve"> 873, DE 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</w:t>
      </w:r>
      <w:r>
        <w:rPr>
          <w:sz w:val="22"/>
          <w:szCs w:val="22"/>
        </w:rPr>
        <w:t xml:space="preserve">: Deputado Igor Soares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Institui o mês “Maio Amarelo” dedicado à prevenção e combate à violência no trânsit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derando que o presente Projeto de lei n° 873, de 2015, versa sobre matéria correlata à do Projeto de lei nº 844, de 2014, propomos, nos termos do artigo 31, XVI, e 179 do Regimento Interno, a juntada do primeiro, por ser mais recente, ao segundo, a fim de que possam tramitar conjuntament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DRIGO MORA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7625 300615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52:00Z</dcterms:created>
  <dc:creator>DDO</dc:creator>
  <dc:description/>
  <dc:language>en-US</dc:language>
  <cp:lastModifiedBy>adminddo</cp:lastModifiedBy>
  <dcterms:modified xsi:type="dcterms:W3CDTF">2015-07-13T15:07:00Z</dcterms:modified>
  <cp:revision>3</cp:revision>
  <dc:subject/>
  <dc:title>Acessorios_Parecer.doc</dc:title>
</cp:coreProperties>
</file>