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 E CULTU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201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Estevam Galv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Dá a denominação de “Dra. Zilda Arns” à Escola Técnica Estadual do Centro Paula Souza – ETEC, em Suzan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ente projeto versa sobre matéria análoga à do Projeto de Lei n° 501, de 2009, propomos a juntada do primeiro, por ser mais recente, a este último, a fim de que ambos possam ser analisados conjuntam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DRIGO MORA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7870 010715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44:00Z</dcterms:created>
  <dc:creator>DDO</dc:creator>
  <dc:description/>
  <dc:language>en-US</dc:language>
  <cp:lastModifiedBy>adminddo</cp:lastModifiedBy>
  <dcterms:modified xsi:type="dcterms:W3CDTF">2015-07-13T15:09:00Z</dcterms:modified>
  <cp:revision>3</cp:revision>
  <dc:subject/>
  <dc:title>Acessorios_Parecer.doc</dc:title>
</cp:coreProperties>
</file>