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RECER N.°                 , D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 COMISSÃO DE DEFESA DOS DIREITOS DA PESSOA HUMANA, DA CIDADANIA, DA PARTICIPAÇÃO E DAS QUESTÕES SOCIAIS, SOBRE O PROJETO DE LEI N.° 121, DE 2011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De autoria do nobre Deputado Paulo Alexandre Barbosa, o projeto em epígrafe institui a “Semana da Destinação Criança e do Gesto Concreto”, a ser comemorada, anualmente, de 21 a 27 de novembro. 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spacing w:lineRule="auto" w:line="360"/>
        <w:ind w:firstLine="2552"/>
        <w:rPr/>
      </w:pPr>
      <w:r>
        <w:rPr>
          <w:rFonts w:cs="Arial" w:ascii="Arial" w:hAnsi="Arial"/>
          <w:b/>
          <w:sz w:val="23"/>
          <w:szCs w:val="23"/>
        </w:rPr>
        <w:t>Nos termos regimentais, a proposição esteve em pauta nos dias correspondentes às 5</w:t>
      </w:r>
      <w:r>
        <w:rPr>
          <w:rFonts w:cs="Arial" w:ascii="Arial" w:hAnsi="Arial"/>
          <w:b/>
          <w:sz w:val="23"/>
          <w:szCs w:val="23"/>
          <w:vertAlign w:val="superscript"/>
        </w:rPr>
        <w:t>a</w:t>
      </w:r>
      <w:r>
        <w:rPr>
          <w:rFonts w:cs="Arial" w:ascii="Arial" w:hAnsi="Arial"/>
          <w:b/>
          <w:sz w:val="23"/>
          <w:szCs w:val="23"/>
        </w:rPr>
        <w:t xml:space="preserve"> a 9</w:t>
      </w:r>
      <w:r>
        <w:rPr>
          <w:rFonts w:cs="Arial" w:ascii="Arial" w:hAnsi="Arial"/>
          <w:b/>
          <w:sz w:val="23"/>
          <w:szCs w:val="23"/>
          <w:vertAlign w:val="superscript"/>
        </w:rPr>
        <w:t>a</w:t>
      </w:r>
      <w:r>
        <w:rPr>
          <w:rFonts w:cs="Arial" w:ascii="Arial" w:hAnsi="Arial"/>
          <w:b/>
          <w:sz w:val="23"/>
          <w:szCs w:val="23"/>
        </w:rPr>
        <w:t xml:space="preserve"> Sessões Ordinárias, de 22 a 28/03/2011, não recebendo emendas ou substitutivos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sequência do processo legislativo, a proposta foi remetida à Comissão de Constituição, Justiça e Redação, na qual recebeu parecer favoráve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teriormente, o projeto foi distribuído a esta Comissão, a fim de ser analisado o seu mérito, nos termos do artigo 31, §13, do Regimento Interno desta Casa. Ainda que tenha havido aprovação do parecer de fls. 06, retorna a presente propositura à nossa análise, já que, desde o ano de 2013, em razão da nova interpretação adotada por esta Casa de Leis, as propostas que versem sobre a instituição de data comemorativa terão deliberação conclusiva na Comissão de mérito.</w:t>
      </w:r>
    </w:p>
    <w:p>
      <w:pPr>
        <w:pStyle w:val="TextBody"/>
        <w:spacing w:lineRule="auto" w:line="360"/>
        <w:ind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qualidade de Relator designado para apreciar a matéria, entendemos que a medida proposta é extremamente positiva. Deveras, a obtenção de recursos para programas e projetos que garantam os direitos fundamentais das crianças e dos adolescentes é inquestionavelmente louvável. As campanhas que alertam os contribuintes para a possibilidade de destinação de parte do Imposto de Renda devido para os Fundos Municipais dos Direitos das Crianças e Adolescentes farão aumentar os valores destinados para tal Fundo que atende o grupo aqui comen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Baixada Santista, onde já houve parceria para a conscientização da possibilidade de destinação do Imposto de Renda – “Destinação Criança”, as doações aumentaram nos últimos anos e “Tudo o que foi arrecadado deve ser destinado exclusivamente para execução das políticas sociais para o amparo à criança e ao adolescente, especialmente mediante repasse a entidades governamentais ou não governamentais que prestam atendimento nessa área”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ão se pode deixar de mencionar que a priorização de recursos para os referidos Fundos Municipais economizará outros recursos que antes teriam que ser destinados a necessidades que acreditamos que deixarão de existir, é dizer, investindo nas crianças e nos adolescentes evitam-se inúmeros problemas no futuro, em todas as áreas. A instituição da data comemorativa prevista neste projeto dará destaque à opção de destinação do Imposto de Renda a ser aplicado em projetos sociais voltados a crianças e adolescentes, motivo pelo qual só podemos com ele concordar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3"/>
          <w:szCs w:val="23"/>
        </w:rPr>
        <w:t xml:space="preserve">Em face do exposto, não há dúvidas, portanto, de que a medida sugerida beneficiará as crianças, os adolescentes e toda a sociedade, e por essa razão manifestamo-nos </w:t>
      </w:r>
      <w:r>
        <w:rPr>
          <w:rFonts w:cs="Arial" w:ascii="Arial" w:hAnsi="Arial"/>
          <w:b/>
          <w:sz w:val="23"/>
          <w:szCs w:val="23"/>
        </w:rPr>
        <w:t xml:space="preserve">favoravelmente </w:t>
      </w:r>
      <w:r>
        <w:rPr>
          <w:rFonts w:cs="Arial" w:ascii="Arial" w:hAnsi="Arial"/>
          <w:sz w:val="23"/>
          <w:szCs w:val="23"/>
        </w:rPr>
        <w:t>à aprovação do Projeto de Lei n.° 121, de 2011.</w:t>
      </w:r>
    </w:p>
    <w:p>
      <w:pPr>
        <w:pStyle w:val="TextBody"/>
        <w:spacing w:lineRule="auto" w:line="360"/>
        <w:ind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360"/>
        <w:ind w:firstLine="2552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ala das Comissões, em</w:t>
      </w:r>
    </w:p>
    <w:p>
      <w:pPr>
        <w:pStyle w:val="TextBody"/>
        <w:spacing w:lineRule="auto" w:line="360"/>
        <w:ind w:firstLine="2552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spacing w:lineRule="auto" w:line="360"/>
        <w:ind w:firstLine="2552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caps/>
          <w:sz w:val="23"/>
          <w:szCs w:val="23"/>
        </w:rPr>
        <w:t>DeputadO CORONEL TELHADA</w:t>
      </w:r>
    </w:p>
    <w:p>
      <w:pPr>
        <w:pStyle w:val="TextBody"/>
        <w:spacing w:lineRule="auto" w:line="360"/>
        <w:ind w:firstLine="2552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</w:t>
      </w:r>
      <w:r>
        <w:rPr>
          <w:rFonts w:cs="Arial" w:ascii="Arial" w:hAnsi="Arial"/>
          <w:sz w:val="23"/>
          <w:szCs w:val="23"/>
        </w:rPr>
        <w:t>Relator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DET6/CDP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11pl121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8653 080715 16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9:47:00Z</dcterms:created>
  <dc:creator>DDO</dc:creator>
  <dc:description/>
  <dc:language>en-US</dc:language>
  <cp:lastModifiedBy>adminddo</cp:lastModifiedBy>
  <dcterms:modified xsi:type="dcterms:W3CDTF">2015-07-08T20:17:00Z</dcterms:modified>
  <cp:revision>3</cp:revision>
  <dc:subject/>
  <dc:title>Acessorios_Parecer.doc</dc:title>
</cp:coreProperties>
</file>