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firstLine="284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° 978, DE 2015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Carlão Pignatari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enominação de “Dr. Osmar Almeida Luz” ao Ambulatório Médico de Especialidades - AME, em Fernandópoli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truir integralmente o presente projeto, na forma estabelecida pela Lei n° 14.707, de 8 de março de 2012, que dispõe sobre denominação na esfera estadual, solicitamos ao autor da propositura a juntada da documentação abaixo, com a urgência que o caso requer, a fim de que esta Comissão possa exarar seu parecer:</w:t>
      </w:r>
    </w:p>
    <w:p>
      <w:pPr>
        <w:pStyle w:val="TextBodyIndent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84" w:firstLine="24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I – certidão de óbito do homenageado.</w:t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3544" w:hanging="0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NTONIO SALIM CURIATI</w:t>
      </w:r>
    </w:p>
    <w:p>
      <w:pPr>
        <w:pStyle w:val="TextBodyIndent"/>
        <w:ind w:left="3255" w:hanging="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Relator</w:t>
      </w:r>
    </w:p>
    <w:p>
      <w:pPr>
        <w:pStyle w:val="TextBodyIndent"/>
        <w:ind w:left="3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u w:val="none"/>
        </w:rPr>
      </w:pPr>
      <w:r>
        <w:rPr>
          <w:i/>
          <w:u w:val="none"/>
        </w:rPr>
        <w:t>det7/ftmp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i/>
          <w:sz w:val="16"/>
        </w:rPr>
        <w:t>15pl978-cota_den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8858 150715 1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50:00Z</dcterms:created>
  <dc:creator>DDO</dc:creator>
  <dc:description/>
  <dc:language>en-US</dc:language>
  <cp:lastModifiedBy>adminddo</cp:lastModifiedBy>
  <cp:lastPrinted>2015-07-15T18:49:00Z</cp:lastPrinted>
  <dcterms:modified xsi:type="dcterms:W3CDTF">2015-07-20T21:56:00Z</dcterms:modified>
  <cp:revision>3</cp:revision>
  <dc:subject/>
  <dc:title>Acessorios_Parecer.doc</dc:title>
</cp:coreProperties>
</file>