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894, DE 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De autoria do nobre Deputado Teonilio Barba, o projeto de lei em epígrafe tem por objetivo instituir o Programa Estadual São Paulo Afroempreende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/>
      </w:pPr>
      <w:r>
        <w:rPr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Projeto de Lei nº 894, de 2015.</w:t>
      </w:r>
    </w:p>
    <w:p>
      <w:pPr>
        <w:pStyle w:val="Normal"/>
        <w:ind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JOSÉ AMÉR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008 200715 1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05:00Z</dcterms:created>
  <dc:creator>DDO</dc:creator>
  <dc:description/>
  <dc:language>en-US</dc:language>
  <cp:lastModifiedBy>adminddo</cp:lastModifiedBy>
  <dcterms:modified xsi:type="dcterms:W3CDTF">2015-07-20T17:03:00Z</dcterms:modified>
  <cp:revision>3</cp:revision>
  <dc:subject/>
  <dc:title>Acessorios_Parecer.doc</dc:title>
</cp:coreProperties>
</file>