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71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veiculação de informações sobre pessoas desaparecidas nos sítios eletrônicos oficiais da administração direta. indireta e fundacional do Estado de São Paulo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1º </w:t>
      </w:r>
      <w:r>
        <w:rPr>
          <w:rFonts w:cs="Arial" w:ascii="Arial" w:hAnsi="Arial"/>
          <w:sz w:val="24"/>
          <w:szCs w:val="24"/>
        </w:rPr>
        <w:t>- Os sítios eletrônicos oficiais da administração direta, indireta e fundacional do Estado de São Paulo veicularão informações sobre pessoas desapareci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As informações veiculadas, nos termos desta lei, conterão as seguintes informações da pessoa desaparecid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foto recent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– nome comple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– idad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>– município da última residênci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– traços fisionômicos ou marcas corporais releva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– O sítio eletrônico informará os números de telefone para contacto com a polícia civil e milit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- O sítio eletrônico adotará sistema randômico para veicular os dados das pessoas desaparecidas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Na veiculação das pessoas desaparecidas, nos termos desta lei, dar-se-á preferência para crianças e pessoas menores de dezoito an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</w:t>
      </w:r>
      <w:r>
        <w:rPr>
          <w:rFonts w:cs="Arial" w:ascii="Arial" w:hAnsi="Arial"/>
          <w:sz w:val="24"/>
          <w:szCs w:val="24"/>
        </w:rPr>
        <w:t>. As despesas com a execução desta lei correrão por conta das dotações orçamentárias próp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5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ção tem por escopo colaborar com as ações desenvolvidas pelas autoridades estaduais para a localização de pessoas desaparecidas. Segundo dados da Polícia Civil paulista, cerca de quatro mil pessoas são dadas como desaparecidas anualmente no nosso es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sse universo de pessoas desaparecidas constam – infelizmente – crianças e adolescentes. A dor de ter um parente ou amigo desaparecido aumenta quando a pessoa desaparecida é menor de idade. Esperamos que a veiculação de informações sobre as pessoas desaparecidas venha a contribuir para a sua localização e por fim ao sofrimento de milhares de famílias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6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fonso Lobato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0:51:00Z</dcterms:created>
  <dc:creator>DDO</dc:creator>
  <dc:description/>
  <dc:language>en-US</dc:language>
  <cp:lastModifiedBy>ALESP</cp:lastModifiedBy>
  <dcterms:modified xsi:type="dcterms:W3CDTF">2015-07-01T20:51:00Z</dcterms:modified>
  <cp:revision>2</cp:revision>
  <dc:subject/>
  <dc:title>Proposituras_Projeto de lei.doc</dc:title>
</cp:coreProperties>
</file>