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o "EVENTO ANIME FRIENDS" no Município de São Paul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cluído no Calendário Turístico do Estado de São Paulo o “EVENTO ANIME FRIENDS”, no Município de São Paulo – SP, que se realiza anualmente no 2º fim de semana do mês de julho de cada an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Anime Friends realizado no Município de São Paulo está em sua 13ª edi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de sua primeira edição que ocorreu em julho de 2003, este é o maior evento de cultura pop ocorrido na América Lat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a os amantes de jogos, animes, mangás, música, arte e cultura pop japonesa este é o maior evento nacional do gênero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evento reúne milhares de pessoas atraindo caravanas de jovens de todo lugar do país em busca dessa atividade cultural, e algumas caravanas de países da America Latina. Possui uma série de atrações para entreter todo tipo de público: Animekê, Concurs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splay</w:t>
        </w:r>
      </w:hyperlink>
      <w:r>
        <w:rPr>
          <w:rFonts w:cs="Arial" w:ascii="Arial" w:hAnsi="Arial"/>
          <w:sz w:val="20"/>
          <w:szCs w:val="20"/>
        </w:rPr>
        <w:t>, Press Start e a cada ano, uma novidade em termos de atração, como em 2009 com o salão de cabeleireiro Soho cortando cabelos nos mais variados estilos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Anime Friends também é muito conhecido pelos shows e artistas internacionais, tendo trazido várias veze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ironobu Kageyama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saaki Endoh</w:t>
        </w:r>
      </w:hyperlink>
      <w:r>
        <w:rPr>
          <w:rFonts w:cs="Arial" w:ascii="Arial" w:hAnsi="Arial"/>
          <w:sz w:val="20"/>
          <w:szCs w:val="20"/>
        </w:rPr>
        <w:t xml:space="preserve">, e outros cantores de K-Pop (Korean Pop) e J-Rock (Japanese Rock) de nome.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evento também conta com diversas salas de grupos de fãs,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orkshops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 cursos, e ainda com stands e lojas de produtos específicos relacionados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nime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ngá</w:t>
        </w:r>
      </w:hyperlink>
      <w:r>
        <w:rPr>
          <w:rFonts w:cs="Arial" w:ascii="Arial" w:hAnsi="Arial"/>
          <w:sz w:val="20"/>
          <w:szCs w:val="20"/>
        </w:rPr>
        <w:t xml:space="preserve">, praça de alimentação com comidas típicas, palestras dentre outras atrações. Um evento que tem por objetivo agregar famílias, preservar a cultura e proporcionar um lazer sadio.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modalidade de evento ocorre em todo planeta, devendo portanto, ser incluído no Calendário Turístico do Estado de São Paulo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vento grandioso popular que atrai muitas de pessoas tem que fazer parte do calendário turístico de nosso Estado e, por essa razão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7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osplay" TargetMode="External"/><Relationship Id="rId3" Type="http://schemas.openxmlformats.org/officeDocument/2006/relationships/hyperlink" Target="https://pt.wikipedia.org/wiki/Hironobu_Kageyama" TargetMode="External"/><Relationship Id="rId4" Type="http://schemas.openxmlformats.org/officeDocument/2006/relationships/hyperlink" Target="https://pt.wikipedia.org/wiki/Masaaki_Endoh" TargetMode="External"/><Relationship Id="rId5" Type="http://schemas.openxmlformats.org/officeDocument/2006/relationships/hyperlink" Target="https://pt.wikipedia.org/wiki/Workshop" TargetMode="External"/><Relationship Id="rId6" Type="http://schemas.openxmlformats.org/officeDocument/2006/relationships/hyperlink" Target="https://pt.wikipedia.org/wiki/Anime" TargetMode="External"/><Relationship Id="rId7" Type="http://schemas.openxmlformats.org/officeDocument/2006/relationships/hyperlink" Target="https://pt.wikipedia.org/wiki/Man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36:00Z</dcterms:created>
  <dc:creator>DDO</dc:creator>
  <dc:description/>
  <dc:language>en-US</dc:language>
  <cp:lastModifiedBy>ALESP</cp:lastModifiedBy>
  <dcterms:modified xsi:type="dcterms:W3CDTF">2015-07-02T20:36:00Z</dcterms:modified>
  <cp:revision>2</cp:revision>
  <dc:subject/>
  <dc:title>Proposituras_Projeto de lei.doc</dc:title>
</cp:coreProperties>
</file>