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 a Lei Federal nº 13.019/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stabelece o regime jurídico das parcerias voluntárias, envolvendo ou não transferências de recursos financeiros, entre a Administração Pública nas esferas federal, estadual e municipal e as organizações da sociedade civil, em regime de mútua cooperação, para a consecução de finalidades de interesse público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esta lei também define diretrizes para a política de fomento e de colaboração com organizações da sociedade civil; institui o termo de colaboração e o termo de fomento entre outras medidas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 esta lei é chamada de "Marco Regulatório das Organizações da Sociedade Civil" e entrará em vigor no prazo de 360 dias contados a partir da publicação original da lei, ou seja, estará em seu pleno no próximo dia 1º de agosto de 2.015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iderando que é necessário estabelecer novas bases jurídicas para favorecer a atuação das organizações da sociedade civil em nosso País e a aprovação da Lei 13.019/2014, foi resultado de esforço suprapartidário de todas as bancadas do Congresso Nacional respaldadas pela mobilização de milhares de organizações da sociedade civil de todo o País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iderando, ainda, que ao longo do segundo semestre de 2014, foram realizados debates sobre a nova lei com gestores públicos, órgãos de controle, juristas e entidades sociais de todo o País, onde foram recebidas várias críticas e sugestões para aperfeiçoamento desse novo marco jurídico que trará impactos relevantes para todos os níveis de governo, em especial no que se refere à implementação das políticas soci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 várias entidades de assistência social, organizações da sociedade civil, prefeitos e vereadores ainda apontam a falta de clareza de alguns aspectos desta nova lei, além da necessidade de uma melhor compreensão e treinamento quanto às determinações trazidas pelo novo Marco Regulatório, devido a sua magnitude e complexidad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onsiderando que a principal preocupação das entidades é que, com a iminência do início da vigência da lei, haverá necessidade de sustação de serviços em áreas essenciais (tais como educação e assistência social) prestados por entidades do terceiro setor, até a integral adaptação dos entes federativos às novas exigências legais;</w:t>
        <w:br/>
        <w:br/>
        <w:t xml:space="preserve">                                           Considerando, finalmente, que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inúmeros pedidos de gestores públicos e organizações da sociedade civil chegaram ao Parlamento Paulista, solicitando nossa intervenção junto ao Governo Federal, visando a prorrogação do prazo para entrada em vigência desta lei, a fim de viabilizar a preparação da União, Estados e Municípios à sua adequada implementação;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pacing w:val="2"/>
          <w:sz w:val="26"/>
          <w:szCs w:val="26"/>
        </w:rPr>
      </w:pPr>
      <w:r>
        <w:rPr>
          <w:rFonts w:cs="Arial (W1);Arial" w:ascii="Times New Roman" w:hAnsi="Times New Roman"/>
          <w:color w:val="000000"/>
          <w:spacing w:val="2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elo exposto acima, é que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Assembléia Legislativa do Estado de São Paulo formula um APELO à Excelentíssima Senhora Presidenta da República, DILMA ROUSSEFF, no sentido que determine a adoção das medidas necessárias visando a prorrogação por um prazo mais dilatado do início da vigência da Lei 13.019/2014, que cria o denomina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“Marco Regulatório das Organizações da Sociedade Civil", </w:t>
      </w:r>
      <w:r>
        <w:rPr>
          <w:rFonts w:cs="Times New Roman" w:ascii="Times New Roman" w:hAnsi="Times New Roman"/>
          <w:sz w:val="24"/>
          <w:szCs w:val="24"/>
        </w:rPr>
        <w:t>que visa aperfeiçoar o ambiente jurídico e institucional no campo das parcerias realizadas entre as organizações da sociedade civil e todas as esferas do Poder Executivo (Federal, Estadual e Municipal).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color w:val="000000"/>
          <w:spacing w:val="2"/>
          <w:sz w:val="24"/>
          <w:szCs w:val="24"/>
          <w:lang w:eastAsia="en-US"/>
        </w:rPr>
      </w:pPr>
      <w:r>
        <w:rPr>
          <w:rFonts w:eastAsia="Calibri" w:cs="Arial (W1);Arial" w:ascii="Times New Roman" w:hAnsi="Times New Roman"/>
          <w:color w:val="000000"/>
          <w:spacing w:val="2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a) Leci Brandão a) Luiz Fern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54:00Z</dcterms:created>
  <dc:creator>DDO</dc:creator>
  <dc:description/>
  <dc:language>en-US</dc:language>
  <cp:lastModifiedBy>Lenovo</cp:lastModifiedBy>
  <dcterms:modified xsi:type="dcterms:W3CDTF">2015-07-01T22:54:00Z</dcterms:modified>
  <cp:revision>2</cp:revision>
  <dc:subject/>
  <dc:title>Proposituras_Moção.doc</dc:title>
</cp:coreProperties>
</file>