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Diabéticos de Ilha Solteira – ADIS, em Ilha Solt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416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 É declarada de utilidade pública a Associação dos Diabéticos de Ilha Solteira – ADIS</w:t>
      </w:r>
      <w:r>
        <w:rPr>
          <w:sz w:val="22"/>
          <w:szCs w:val="22"/>
        </w:rPr>
        <w:t>, em Ilha Solteira.</w:t>
      </w:r>
    </w:p>
    <w:p>
      <w:pPr>
        <w:pStyle w:val="TextBody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8" w:hanging="0"/>
        <w:rPr/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dos Diabéticos de Ilha Solteira - ADIS foi fundada pela Sra. Glória Maria de Toledo Berriel (a mesma é Diabetes tipo I) no dia 23 de dezembro de 1993 e registrada no Cartório de Registro Civil de Pereira Barreto sob nº 317-L “A3”-FLS 76 sendo considerada de Utilidade Pública de acordo com a Lei Municipal de nº 411 de 12 de novembro de 1996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abetes é uma doença crônica que se tornou um dos maiores problemas de saúde pública mundial. Caracterizada pelo excesso de glicose na corrente sanguínea, a enfermidade traz prejuízos terríveis quando não controlada. Está, por exemplo, diretamente associada ao aumento do risco de eventos cardiovasculares, como infarto e acidente vascular e cerebral, e figura como uma das principais causa de cegueira no mundo. Há urgência em encontrar maneiras mais eficaz de combatê-la, antes que seja tarde demai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S – Associação dos Diabéticos de Ilha Solteira é uma entidade que tem por prioridade conscientizar o portador de diabetes, familiares e a comunidade em geral, com objetivo centrado no apoio físico, social e emocional oferecendo a intervenção de uma Equipe Multiprofissional, orientação, acompanhamento e informações visando torná-los pessoas capazes de aceitar e conviver com o diabet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rasil cresceu o número de pessoas que tem diabetes, mas não sabem. São 3,2 milhões casos não diagnosticados da doença, um aumento de 14% em relação a 2013. O estudo foi feito pela Federação Internacional de Diabet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pesquisa, o Brasil tem mais de 11,6 milhões de diabéticos, 8,7% da população são: 20 a 79 anos (o problema está na alimentação, vida sedentária e obesidade). O país ocupa o quarto lugar no ranking atrás da China, Índia e Estados Unid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ocupada com o diagnóstico da Federação Internacional de Diabetes, a ADIS (Associação dos Diabéticos de Ilha Solteira) pretende buscar junto à Secretaria de Saúde do Estado de São Paulo convênio para ampliar os serviços na regi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devido aos relevantes serviços prestados para a população, conto com o apoio dos meus nobres pares para aprovação dessa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7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00:00Z</dcterms:created>
  <dc:creator>DDO</dc:creator>
  <dc:description/>
  <dc:language>en-US</dc:language>
  <cp:lastModifiedBy>lenovo</cp:lastModifiedBy>
  <dcterms:modified xsi:type="dcterms:W3CDTF">2015-07-01T23:00:00Z</dcterms:modified>
  <cp:revision>2</cp:revision>
  <dc:subject/>
  <dc:title>Proposituras_Projeto de lei.doc</dc:title>
</cp:coreProperties>
</file>