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691,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644, DE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644 de 2009 de autoria do nobre Deputado André Soares, que “Autoriza as Associações de moradores, bairros, comunidades ou congêneres a cobrar dos adquirentes de loteamento imobiliário, a contribuição relativa aos serviços de segurança e conservação de benfeitorias de uso comum no âmbito de sua circunscriçã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05º a 109º Sessões Ordinárias de (18 a 24/08/09), recebido (uma) emenda que segue à fl. de nº 9 a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os autos a comissão de Constituição e Justiça, receberam o parecer favorável bem como emenda apresent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 sendo, não havendo óbices, manifestamo-nos favoravelmente a aprovação do Projeto de Lei nº 644/2009, com a emenda nº 1 apresentada, no entendimento que aprimora e apresenta critérios para sua regulam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a emenda nº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2/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-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i Brandão – Cauê Macris – Heroilma Soares – Gilmaci Santos – Beth Sahão – Marco Aurélio – Carlos Bezerra Jr – Adriano Diogo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00:00Z</dcterms:created>
  <dc:creator>DDO</dc:creator>
  <dc:description/>
  <cp:keywords/>
  <dc:language>en-US</dc:language>
  <cp:lastModifiedBy>Lenovo</cp:lastModifiedBy>
  <dcterms:modified xsi:type="dcterms:W3CDTF">2015-08-12T22:32:00Z</dcterms:modified>
  <cp:revision>6</cp:revision>
  <dc:subject/>
  <dc:title>Acessorios_Parecer.doc</dc:title>
</cp:coreProperties>
</file>