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805, DE 2015   </w:t>
      </w: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b/>
          <w:sz w:val="24"/>
          <w:szCs w:val="24"/>
        </w:rPr>
        <w:t xml:space="preserve">DA COMISSÃO DE CONSTITUIÇÃO, JUSTIÇA E REDAÇÃO, SOBRE OS PROJETOS DE LEI Nº 622, DE 2012 E 755, DE 2012    </w:t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arecer tem por objeto o Projeto de lei 622/2012, de iniciativa da nobre Deputada Rita Passos, “Dispõe sobre a instalação de fraldários em estabelecimentos públicos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54ª a 157ª Sessões Ordinárias (de 05/11 a 12/11/12), não tendo recebi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termos do artigo 179 do RI, foi anexado ao PL 622/2012 o seguinte projeto de Lei; 755/2012 de autoria da nobre Deputada Regina Gonçalves, que “Dispõe sobre a obrigatoriedade da disponibilização de dependência para amamentação e fraldário estabelecimentos onde o fluxo de pessoas seja intenso, tais como “shopping centers”, restaurantes, hipermercados, supermercados, bares, aeroportos, e outros, inclusive feiras, exposições e show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os termos regimentais esteve em pauta nos dias correspondentes ás 181° a 2° Sessões Ordinárias (de 19/12 a 05/02/2013),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rtude do apensamento dos projetos, fora redistribuídos a CCJR, sendo designado Relator pelo nobre presidente da Comissão, passo à apreciação do mérito das referidas propos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ta-se que as medidas são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emito voto favorável a cada um dos projetos apresentados: PL 622/2012 e PL 755/20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s proposições PL 622/2012 e PL 755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 Trícoli – José Bittencourt – Antonio Mentor – Marco Aurélio – Antonio Salim Curiati – Maria Lúcia Amary – Cauê Macris (contrário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58:00Z</dcterms:created>
  <dc:creator>DDO</dc:creator>
  <dc:description/>
  <cp:keywords/>
  <dc:language>en-US</dc:language>
  <cp:lastModifiedBy>Lenovo</cp:lastModifiedBy>
  <cp:lastPrinted>2013-06-27T18:52:00Z</cp:lastPrinted>
  <dcterms:modified xsi:type="dcterms:W3CDTF">2015-08-17T19:07:00Z</dcterms:modified>
  <cp:revision>3</cp:revision>
  <dc:subject/>
  <dc:title>Acessorios_Parecer.doc</dc:title>
</cp:coreProperties>
</file>