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644, DE 2015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93, DE 2013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De autoria do nobre Deputado José Bittencourt, o projeto de lei em epígrafe objetiva tornar obrigatória a afixação de placa nos postos de atendimento aos usuários do Sistema Público de Saúde garantindo o direito a tratamento digno, humanizado, acolhedor e livre de qualquer discrimina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22ª a 26ª Sessões Ordinárias de 08 a 14/03/2013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o sistema público de saúde deve garantir o repeito  e o cumprimento de direitos e deveres, com a adoção de medidas progressivas para sua efetivação, adotando providências necessárias para subsidiar a divulgação aos cidadã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93, de 2013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) Itamar Borges - Relator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Comissões, em 10/9/2013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) Telma de Souza - Presidente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lysses Tassinari – Heroilma Soares – Analice Fernandes – Telma de Souza –Gerson Bittencourt – Edinho Silv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09:00Z</dcterms:created>
  <dc:creator>DDO</dc:creator>
  <dc:description/>
  <dc:language>en-US</dc:language>
  <cp:lastModifiedBy>ALESP</cp:lastModifiedBy>
  <dcterms:modified xsi:type="dcterms:W3CDTF">2015-08-11T22:14:00Z</dcterms:modified>
  <cp:revision>4</cp:revision>
  <dc:subject/>
  <dc:title>Acessorios_Parecer.doc</dc:title>
</cp:coreProperties>
</file>