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734, DE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210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ntonio Salim Curiati, o projeto em epígrafe pretende dar a denominação de “Israel Dias Novaes” ao túnel localizado no km 54,1 da pista ascendente da Rodovia dos Imigrantes – SP 160, no Município de Cubatã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Acrescentamos que o DDI – Departamento de Documentação e Informação desta Casa, em documento de fls. 5, declarou não haver outro próprio público estadual com o patronímico almej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Sobre a matéria em exame, às fls. 8, o Departamento de Estradas de Rodagem – DER/SP comunicou-nos a exata localização da obra viária em questão, a qual ainda não possui denominação. O DER/SP afirmou ainda não se opor à pretendida homenagem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Portanto, a fim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iCs/>
          <w:szCs w:val="24"/>
        </w:rPr>
        <w:t>Dê-se ao Projeto de lei n° 210, de 2013, a seguinte redação:</w:t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i/>
          <w:i/>
        </w:rPr>
      </w:pPr>
      <w:r>
        <w:rPr>
          <w:i/>
          <w:szCs w:val="24"/>
        </w:rPr>
        <w:t>“</w:t>
      </w:r>
      <w:r>
        <w:rPr>
          <w:i/>
          <w:szCs w:val="24"/>
        </w:rPr>
        <w:t xml:space="preserve">Dá a denominação de </w:t>
      </w:r>
      <w:r>
        <w:rPr>
          <w:i/>
        </w:rPr>
        <w:t>“Israel Dias Novaes” ao túnel com extensão de 468 metros, localizado na pista ascendente da Rodovia dos Imigrantes – SP 160 (TA 13), com emboque do lado da Capital no km 53,511 e do lado de Santos no km 53,979, no Município de São Bernardo do Campo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/>
      </w:pPr>
      <w:r>
        <w:rPr>
          <w:szCs w:val="24"/>
        </w:rPr>
        <w:t>A Assemble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szCs w:val="24"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</w:t>
      </w:r>
      <w:r>
        <w:rPr/>
        <w:t>“Israel Dias Novaes” o túnel com extensão de 468 metros, localizado na pista ascendente da Rodovia dos Imigrantes – SP 160 (TA 13), com emboque do lado da Capital no km 53,511 e do lado de Santos no km 53,979, no Município de São Bernardo do Campo.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210, de 2013, na forma do substitutivo ora apresent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que Barbiere – Relator</w:t>
      </w:r>
    </w:p>
    <w:p>
      <w:pPr>
        <w:pStyle w:val="Normal"/>
        <w:jc w:val="both"/>
        <w:rPr/>
      </w:pPr>
      <w:r>
        <w:rPr/>
        <w:t>Aprovado como parecer o voto do relator, favorável à proposição na forma do substitutiv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  <w:t>Sala das Comissões, em 13/11/2013.</w:t>
      </w:r>
    </w:p>
    <w:p>
      <w:pPr>
        <w:pStyle w:val="Normal"/>
        <w:numPr>
          <w:ilvl w:val="0"/>
          <w:numId w:val="3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  <w:t>Fernando Capez – Afonso Lobato – José Bittencourt – Maria Lúcia Amary – Antonio Salim Curiati – Cauê Macris – Geraldo Cruz – Antonio Mento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46:00Z</dcterms:created>
  <dc:creator>alesp</dc:creator>
  <dc:description/>
  <dc:language>en-US</dc:language>
  <cp:lastModifiedBy>lenovo</cp:lastModifiedBy>
  <cp:lastPrinted>2013-06-12T11:02:00Z</cp:lastPrinted>
  <dcterms:modified xsi:type="dcterms:W3CDTF">2015-08-13T19:46:00Z</dcterms:modified>
  <cp:revision>2</cp:revision>
  <dc:subject/>
  <dc:title>PARECER N°                 , DE 2001</dc:title>
</cp:coreProperties>
</file>