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/>
        <w:t>PARECER Nº 732, DE 2015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1183, DE 2011, AO QUAL FORAM ANEXADOS O PROJETO DE LEI Nº 1210, DE 2011, E O PROJETO DE LEI Nº 295, DE 2013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De autoria do Deputado Itamar Borges, o Projeto de Lei n.º 1183, de 2011 tem por objetivo de denominar de “Padre Edemur José Alves” o viaduto localizado no km 498,655 da Rodovia Euclides da Cunha – SP 320, em Cosmorama. Por se tratar de matéria análoga, foi anexado o Projeto de Lei n.º 1210, de 2011, de autoria do Deputado Carlos Pignatari. Posteriormente, foi juntado o Projeto de Lei n.º 295, de 2013, de autoria do Deputado Rodrigo Moraes, que pretende dar a denominação de “Lavrador Quintiliano Lopes Pereira” ao mesmo viaduto.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 </w:t>
      </w:r>
      <w:r>
        <w:rPr/>
        <w:t xml:space="preserve">As proposituras em questão permaneceram em pauta nos termos regimentais, e não receberam emendas ou substitutivos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ab/>
        <w:t xml:space="preserve">           Remetidas à Comissão de Constituição e Justiça e tendo em vista a similaridade da matéria, determinou-se a juntada dos Projetos de Lei nº 1210, de 2011, e do Projeto de Lei n.º 295, de 2013, ao Projeto de Lei nº 1183, de 2011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 </w:t>
      </w:r>
      <w:r>
        <w:rPr/>
        <w:t>Verificamos que a matéria tratada nos projetos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 xml:space="preserve">           Quanto ao aspecto legal, os projetos atendem aos requisitos previstos no artigo 1.º da Lei n.º 14.707, de 8 de março de 2012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 xml:space="preserve"> Salientamos que a Divisão de Pesquisa Jurídica desta Casa se manifestou em todos os projetos anexados aos autos e constatou que não há lei atribuindo o patronímico a nenhum próprio público estadual, conforme documentos de fls.4 , 8 e  83.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(W1);Arial"/>
        </w:rPr>
        <w:t xml:space="preserve">    </w:t>
      </w:r>
      <w:r>
        <w:rPr/>
        <w:tab/>
        <w:tab/>
        <w:t xml:space="preserve">       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4"/>
        </w:rPr>
      </w:pPr>
      <w:r>
        <w:rPr>
          <w:rFonts w:eastAsia="Arial (W1);Arial"/>
        </w:rPr>
        <w:t xml:space="preserve">                                  </w:t>
      </w:r>
      <w:r>
        <w:rPr/>
        <w:t xml:space="preserve">Devemos acrescentar, ainda, que consta dos autos manifestação do Departamento de Estradas de Rodagem </w:t>
      </w:r>
      <w:r>
        <w:rPr>
          <w:color w:val="000000"/>
          <w:szCs w:val="24"/>
        </w:rPr>
        <w:t xml:space="preserve">– </w:t>
      </w:r>
      <w:r>
        <w:rPr/>
        <w:t>DER da Secretaria Estadual de Transportes, confirmando a localização do referido dispositivo de acesso (fls.17) e  informando que o viaduto está em condições de ser denominado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</w:t>
      </w:r>
      <w:r>
        <w:rPr/>
        <w:t>Ante o exposto, no que nos compete analisar, somos favoráveis à aprovação dos Projetos de Lei n.º 1183, de 2011, n.º 1210, de 2011, e n.º 295, de 2013.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jc w:val="both"/>
        <w:rPr/>
      </w:pPr>
      <w:r>
        <w:rPr/>
        <w:t>Afonso Lobato – Relator</w:t>
      </w:r>
    </w:p>
    <w:p>
      <w:pPr>
        <w:pStyle w:val="Normal"/>
        <w:spacing w:lineRule="atLeast" w:line="360" w:before="120" w:after="12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eastAsia="Arial (W1);Arial"/>
        </w:rPr>
        <w:t xml:space="preserve">      </w:t>
      </w:r>
      <w:r>
        <w:rPr/>
        <w:t>Sala das Comissões, em 29/4/2014.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jc w:val="both"/>
        <w:rPr/>
      </w:pPr>
      <w:r>
        <w:rPr/>
        <w:t>Maria Lúcia Amary – Presidente</w:t>
      </w:r>
    </w:p>
    <w:p>
      <w:pPr>
        <w:pStyle w:val="Normal"/>
        <w:spacing w:lineRule="atLeast" w:line="360" w:before="120" w:after="120"/>
        <w:jc w:val="both"/>
        <w:rPr/>
      </w:pPr>
      <w:r>
        <w:rPr/>
        <w:t>Fernando Capez – Afonso Lobato – Maria Lúcia Amary – Marco Aurélio – Vanessa Damo – Marcos Zerbini – Geraldo Cruz – José Bittencourt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34:00Z</dcterms:created>
  <dc:creator>DDO</dc:creator>
  <dc:description/>
  <cp:keywords/>
  <dc:language>en-US</dc:language>
  <cp:lastModifiedBy>ALESP</cp:lastModifiedBy>
  <cp:lastPrinted>2014-02-25T12:00:00Z</cp:lastPrinted>
  <dcterms:modified xsi:type="dcterms:W3CDTF">2015-08-13T21:33:00Z</dcterms:modified>
  <cp:revision>4</cp:revision>
  <dc:subject/>
  <dc:title>Acessorios_Parecer.doc</dc:title>
</cp:coreProperties>
</file>