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770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6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Campos Machado, o projeto em epígrafe pretende conferir aos municípios, onde tenham nascido ou radicado atletas que vierem a conquistar medalhas nos Jogos Olímpicos ou Paralímpicos, o título de “Cidades Olímpicas”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27ª a 31ª Sessões Ordinárias, de 17 a 21 de març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16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</w:r>
      <w:r>
        <w:rPr>
          <w:rFonts w:cs="Arial" w:ascii="Arial" w:hAnsi="Arial"/>
          <w:b/>
          <w:sz w:val="24"/>
          <w:szCs w:val="24"/>
        </w:rPr>
        <w:t xml:space="preserve"> Roque Barbiere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4/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 -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Lobato – Marco Aurélio – Fernando Capez – Marcos Zerbini – Maria Lúcia Amary  - Vanessa Damo – José Bittencourt – Geraldo Cru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29:00Z</dcterms:created>
  <dc:creator>DDO</dc:creator>
  <dc:description/>
  <cp:keywords/>
  <dc:language>en-US</dc:language>
  <cp:lastModifiedBy>ALESP</cp:lastModifiedBy>
  <cp:lastPrinted>2014-04-22T12:27:00Z</cp:lastPrinted>
  <dcterms:modified xsi:type="dcterms:W3CDTF">2015-08-13T22:57:00Z</dcterms:modified>
  <cp:revision>7</cp:revision>
  <dc:subject/>
  <dc:title>Acessorios_Parecer.doc</dc:title>
</cp:coreProperties>
</file>