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</w:t>
        <w:tab/>
        <w:t xml:space="preserve"> 688,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MEIO AMBIENTE E DESENVOLVIMENTO SUSTENTÁVEL, SOBRE O PROJETO DE LEI Nº 599, DE 2013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EM SEPARADO CONVERTIDO EM PARECER NOS TERMOS DO §5º DO ARTIGO 56 DA XIV C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Deputada Rita Passos, o Projeto de Lei nº 599, de 2013, institui o Programa de Reciclagem de Entulhos da Construção Civil e Demolição no Estado de São Paulo, e dá outras providênc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eríodo de pauta, a proposição não recebeu emendas ou substitutivos, tendo sido distribuída para o exame das Comissões de Constituição Justiça e Redação, Meio Ambiente e Desenvolvimento Sustentável e Finanças, Orçamento e Planeja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 exarou parecer favorável à matér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ora nesta Comissão de Meio Ambiente e Desenvolvimento Sustentável recebeu a propositura manifestação favoráve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a importância da matéria apresentada neste projeto, entendemos necessário o oferecimento do presente voto em separa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videncia o papel importante da reciclagem e do reaproveitamento do entulho, medidas que permitem maior controle e minimização dos problemas ambientais causados pela geração de resíduos nas construções e demolições, mas não estabelece, em nenhum momento, a destinação dos materiais que contenham amian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proibidos, esses produtos, materiais ou artefatos que contenham quaisquer tipos de amianto ou asbesto são prejudiciais a saúde (cancerígeno) e ao meio ambie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sa razão, e em observância as resoluções dos Órgãos Internacionais e dos Conselhos de Meio Ambiente e Saúde, o amianto deve ter o descarte ambientalmente corre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apresentamos a seguinte emend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e-se ao projeto em epígrafe o seguinte artigo onde couber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igo... – Ficam excluídos do disposto nesta lei os materiais originários do amianto, que devem ter a destinação correta em aterro classe 1.”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im sendo, nosso voto é pela aprovação do Projeto de lei nº 599, de 2013, com a emenda ora propos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4"/>
          <w:szCs w:val="24"/>
        </w:rPr>
        <w:t>Marcos Martins - Relator</w:t>
      </w:r>
    </w:p>
    <w:p>
      <w:pPr>
        <w:pStyle w:val="Normal"/>
        <w:ind w:firstLine="720"/>
        <w:jc w:val="both"/>
        <w:rPr/>
      </w:pPr>
      <w:r>
        <w:rPr/>
        <w:t>Aprovado como parecer o voto em separado do Deputado Marcos Martins, favorável â proposição, com emenda.</w:t>
      </w:r>
    </w:p>
    <w:p>
      <w:pPr>
        <w:pStyle w:val="Normal"/>
        <w:ind w:firstLine="720"/>
        <w:jc w:val="both"/>
        <w:rPr/>
      </w:pPr>
      <w:r>
        <w:rPr/>
        <w:t>a) Beto Trícoli – Presidente</w:t>
      </w:r>
    </w:p>
    <w:p>
      <w:pPr>
        <w:pStyle w:val="Normal"/>
        <w:ind w:firstLine="720"/>
        <w:jc w:val="both"/>
        <w:rPr/>
      </w:pPr>
      <w:r>
        <w:rPr/>
        <w:t>Itamar Borges – Ana do Carmo – Carlos Cezar – Beto Trícoli – Sebastião Santos – Francisco Campos Ti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DO 1º RELATOR CONVERTIDO EM VOTO EM SEPARADO NOS TERMOS DO § 4º DO ARTIGO 56 DA XIV C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De autoria da nobre Deputada Rita Passos, o projeto em epígrafe institui o Programa de Reciclagem de Entulhos da Construção Civil e Demolição neste Estado, visando incentivar a utilização de materiais reciclados e estimulando, por conseqüência, a implantação da construção sustentável na regi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8"/>
          <w:szCs w:val="28"/>
        </w:rPr>
        <w:t>A proposição esteve em pauta, nos termos regimentais, nos dias correspondentes às 127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a 131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Sessões Ordinárias, de 09 a 13/09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a propositura foi remetida a esta Comissão de Meio Ambiente e Desenvolvimento Sustentável, para ser analisada quanto ao mérito, nos termos dos artigos 31, § 11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qualidade de Relatora designada para analisar a matéria, consideramos louvável o intuito da propositura, que é o de promover a reciclagem e o reaproveitamento do entulho gerado nas construções e demolições, com a finalidade de minimizar o impacto ambiental causado por esses resídu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depósito irregular de entulho nas grandes cidades gera consequências desastrosas para o meio ambiente, pois afeta o fluxo normal dos cursos de água, por meio do assoreamento, com  as consequentes enchentes, e favorece a proliferação de vetores de doenças, alem da poluição vis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e modo, a reciclagem e o reaproveitamento do entulho desempenham papel importante no controle e minimização dos problemas ambientais causados pela geração de resíduos nas construções e demoli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 xml:space="preserve">Diante de todo o exposto, manifestamo-nos </w:t>
      </w:r>
      <w:r>
        <w:rPr>
          <w:rFonts w:cs="Arial" w:ascii="Arial" w:hAnsi="Arial"/>
          <w:b/>
          <w:sz w:val="28"/>
          <w:szCs w:val="28"/>
        </w:rPr>
        <w:t>favoravelmente</w:t>
      </w:r>
      <w:r>
        <w:rPr>
          <w:rFonts w:cs="Arial" w:ascii="Arial" w:hAnsi="Arial"/>
          <w:sz w:val="28"/>
          <w:szCs w:val="28"/>
        </w:rPr>
        <w:t xml:space="preserve"> à aprovação do Projeto de Lei n.º 599, de 2013. 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a) Célia Le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24:00Z</dcterms:created>
  <dc:creator>DDO</dc:creator>
  <dc:description/>
  <dc:language>en-US</dc:language>
  <cp:lastModifiedBy>ALESP</cp:lastModifiedBy>
  <cp:lastPrinted>2014-04-29T14:52:00Z</cp:lastPrinted>
  <dcterms:modified xsi:type="dcterms:W3CDTF">2015-08-12T21:31:00Z</dcterms:modified>
  <cp:revision>5</cp:revision>
  <dc:subject/>
  <dc:title>Acessorios_Voto em Separado.doc</dc:title>
</cp:coreProperties>
</file>