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602,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 COMISSÃO DE </w:t>
        <w:tab/>
        <w:t>CONSTITUIÇÃO, JUSTIÇA E REDAÇÃO, SOBRE O PROJETO DE LEI Nº 734, DE 201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De autoria do nobre </w:t>
      </w:r>
      <w:r>
        <w:rPr>
          <w:rFonts w:cs="Arial" w:ascii="Arial" w:hAnsi="Arial"/>
          <w:b/>
          <w:sz w:val="22"/>
          <w:szCs w:val="22"/>
        </w:rPr>
        <w:t>Deputado Hélio Nishimoto</w:t>
      </w:r>
      <w:r>
        <w:rPr>
          <w:rFonts w:cs="Arial" w:ascii="Arial" w:hAnsi="Arial"/>
          <w:sz w:val="22"/>
          <w:szCs w:val="22"/>
        </w:rPr>
        <w:t>, o projeto em epígrafe pretende dar a denominação de “Vereador João Bento Rangel” ao viaduto localizado no km 39 da Rodovia dos Tamoios, em Paraibun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o artigo 148, parágrafo único, item 2, do Regimento Interno Consolidado, a presente proposição esteve em pauta nos termos regimentais, não recebendo emendas ou substitutiv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, o projeto foi encaminhado a esta Comissão de Constituição, Justiça e Redação para ser analisado nos termos do artigo 31, § 1º, do citado regimento, quanto aos aspectos constitucional, legal e jurídic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mos que a matéria é de natureza legislativa e, quanto à iniciativa, de competência concorrente, consoante o artigo 24 da Constituição do Es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ao aspecto legal, o projeto atende aos requisitos previstos na Lei n.º 14.707, de 8 de março de 2012, que dispõe sobre a denominação de prédios, rodovias e repartições públicas estaduai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ndo, ainda, informações prestadas pela Divisão de Pesquisa Jurídica desta Casa, não há lei atribuindo o referido patronímico a nenhum próprio público estadual (de fls. 05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mos ressaltar que consta dos autos, a fls.09, informação do DER no sentido de que a quilometragem correta do ponto em que se localiza o referido viaduto é o km 39,100 e não como foi registrado originalmente na proposi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Portanto, a fim de adequar o texto original da propositura à melhor técnica legislativa e ajustá-lo à informação supra citada, sugerimos o seguinte</w:t>
      </w: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ind w:left="2268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TITUTIVO: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ê-se ao Projeto de lei n° 734, de 2012, a seguinte redação: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ecuodecorpodetexto2"/>
        <w:spacing w:lineRule="auto" w:line="360" w:before="0" w:after="0"/>
        <w:ind w:left="2268" w:firstLine="567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enomina ‘Vereador João Bento Rangel’ o viaduto localizado no km 39,100 da Rodovia dos Tamoios (SP 099), em Paraibuna.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ssembleia Legislativa do Estado de São Paulo decreta: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– Passa a denominar-se “Vereador João Bento Rangel” o viaduto localizado no km 39,100 da Rodovia dos Tamoios (SP 099), em Paraibuna.</w:t>
      </w:r>
    </w:p>
    <w:p>
      <w:pPr>
        <w:pStyle w:val="Normal"/>
        <w:spacing w:lineRule="auto" w:line="360"/>
        <w:ind w:left="2268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68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2° –</w:t>
      </w:r>
      <w:r>
        <w:rPr>
          <w:rFonts w:cs="Arial" w:ascii="Arial" w:hAnsi="Arial"/>
          <w:sz w:val="22"/>
          <w:szCs w:val="22"/>
        </w:rPr>
        <w:t xml:space="preserve"> Esta lei entra em vigor na data de sua publicação.”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a propositura atende a todos os aspectos que, por força da XIV Consolidação do Regimento Interno, esta Comissão deve analisa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Por esses motivos, manifestamo-nos </w:t>
      </w:r>
      <w:r>
        <w:rPr>
          <w:rFonts w:cs="Arial" w:ascii="Arial" w:hAnsi="Arial"/>
          <w:b/>
          <w:sz w:val="22"/>
          <w:szCs w:val="22"/>
        </w:rPr>
        <w:t>favoravelmente</w:t>
      </w:r>
      <w:r>
        <w:rPr>
          <w:rFonts w:cs="Arial" w:ascii="Arial" w:hAnsi="Arial"/>
          <w:sz w:val="22"/>
          <w:szCs w:val="22"/>
        </w:rPr>
        <w:t xml:space="preserve"> ao Projeto de Lei n.º 734, de 2012, na forma do Substitutivo ora apresentad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rlos Cezar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 como parecer o voto do relator, favorável à proposição, na forma do substitutiv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em 11/2/201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ria Lúcia Amary  - Preside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nré Soares – Maria Lúcia Amary  - Antonio Salim Curiati  - Fernando Capez – Antonio Mentor – Geraldo Cruz – Afonso Lobato – Marcos Zerbini – Vanessa Damo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212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29:00Z</dcterms:created>
  <dc:creator>DDO</dc:creator>
  <dc:description/>
  <dc:language>en-US</dc:language>
  <cp:lastModifiedBy>ALESP</cp:lastModifiedBy>
  <dcterms:modified xsi:type="dcterms:W3CDTF">2015-08-05T20:31:00Z</dcterms:modified>
  <cp:revision>3</cp:revision>
  <dc:subject/>
  <dc:title>Acessorios_Parecer.doc</dc:title>
</cp:coreProperties>
</file>