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694, DE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SAÚDE, SOBRE O PROJETO DE LEI Nº 755,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>De autoria do nobre Deputado José Bittencourt, o projeto dispõe sobre a implantação de medidas de informação a gestante e parturiente sobre a Política Nacional de Atenção Obstétrica e Neonatal, visando, principalmente, a proteção contra a violência obstétric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projeto esteve em pauta nos termos regimentai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 seguir, o projeto foi encaminhado à Comissão de Constituição, Justiça e Redação, que se manifestou por sua aprovaçã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>Na sequência, a matéria foi distribuída a esta Comissão de Saúde, cabendo-nos, na qualidade de Relatora, analisá-la à luz dos aspectos definidos no § 3° do artigo 31 do Regimento Interno Consolidad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>Apesar dos inegáveis propósitos que nortearam seu autor, entendemos que o projeto não goza da boa técnica legislativa imprescindível à introdução de seu texto no ordenamento jurídico, motivo pelo qual não apresenta condições de aprovação por este Parlame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e fato, ao analisarmos a matéria, verificamos que a justa preocupação de seu autor com a violência obstétrica não veio acompanhada de uma proposta de comando normativo, ficando o texto central do projeto resumido à mera definição daquela violência, seguida de rol exemplificativo de condutas que a configurariam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rata-se, ademais, de uma redundância normativa, haja vista os princípios norteadores do Sistema Único de Saúde e, mais especificamente, o conteúdo da Portaria n° 1.067/GM, de 4 de julho de 2005, do Ministério da Saúde, que trata, dentre outras coisas, da atenção ao parto e ao recém-nascid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as não é só. Por um lado, é certo, se depreende uma preocupação central do projeto com o combate à violência obstétrica. Por outro lado, no entanto, ao observarmos a ementa proposta ao texto da proposição, combinada com o comando insculpido em seu artigo 3°, concluímos que a presente iniciativa pudesse ter outro objetivo, mais concreto, qual seja, a divulgação às gestantes e parturientes sobre seus direitos e sobre o significado da violência obstétrica, como forma de prote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esse último caso, porém, a proposta incorreria em vício de inconstitucionalidade, por criar um comando direto ao Poder Executivo e sua Secretaria da Saúde, obrigando a confecção e distribuição de cartilhas sobre o tema da violência obstétrica. Tal fato nos obsta a apresentação de um competente substitutivo ao projeto de lei, que contornasse o já aludido problema de técnica legislativa, pois automaticamente incorreríamos naquele vício de inconstitucionalidade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lém disso, a proposta de que a cartilha informativa contenha o inteiro teor da citada Portaria n° 1.067/GM se mostra inconveniente, haja vista a extensão da mesma e a complexidade de seus termos, inservível para os fins pedagógicos almejados pelo autor da propositura.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>Ante o exposto, somos contrários à aprovação do Projeto de Lei nº 755,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) </w:t>
      </w:r>
      <w:r>
        <w:rPr>
          <w:rFonts w:cs="Arial" w:ascii="Arial" w:hAnsi="Arial"/>
          <w:b/>
          <w:sz w:val="24"/>
        </w:rPr>
        <w:t xml:space="preserve">Heroilma Soares - </w:t>
      </w:r>
      <w:r>
        <w:rPr>
          <w:rFonts w:cs="Arial" w:ascii="Arial" w:hAnsi="Arial"/>
        </w:rPr>
        <w:t>Relator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Aprovado como parecer o voto da relatora, contrário à proposição.</w:t>
      </w:r>
    </w:p>
    <w:p>
      <w:pPr>
        <w:pStyle w:val="Normal"/>
        <w:ind w:firstLine="720"/>
        <w:rPr/>
      </w:pPr>
      <w:r>
        <w:rPr/>
        <w:t>Sala das Comissões, em 3/3/2015.</w:t>
      </w:r>
    </w:p>
    <w:p>
      <w:pPr>
        <w:pStyle w:val="Normal"/>
        <w:ind w:firstLine="720"/>
        <w:rPr/>
      </w:pPr>
      <w:r>
        <w:rPr/>
        <w:t>a) Telma de Souza - President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elso Giglio – Heroilma Soares – Ana do Carmo – Itamar Borges – Analice Fernandes Telma de Souza</w:t>
      </w:r>
    </w:p>
    <w:p>
      <w:pPr>
        <w:pStyle w:val="Normal"/>
        <w:ind w:firstLine="72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1:10:00Z</dcterms:created>
  <dc:creator>DDO</dc:creator>
  <dc:description/>
  <cp:keywords/>
  <dc:language>en-US</dc:language>
  <cp:lastModifiedBy>ALESP</cp:lastModifiedBy>
  <dcterms:modified xsi:type="dcterms:W3CDTF">2015-08-12T21:20:00Z</dcterms:modified>
  <cp:revision>7</cp:revision>
  <dc:subject/>
  <dc:title>Acessorios_Parecer.doc</dc:title>
</cp:coreProperties>
</file>