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768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7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Campos Machado, o projeto em epígrafe tem por objetivo alterar a redação dos artigos 5º e 6º da Lei Estadual n.º 10.848, de 06 de julho de 2001, que dispõe sobre o registro e funcionamento de estabelecimentos de ensino e prática de modalidades esportiv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15ª a 119ª Sessões Ordinárias, de 01 a 09 de setembr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lterar os artigos 5º e 6º da Lei n.º 10.848, de 06 de julho de 2001, com o objetivo de estabelecer critérios claros para a prática de atividades esportivas, instituindo o Questionário de Prontidão para a Atividade Física (PAR-Q) como instrumento de avaliação da prontidão para a atividade física necessário para utilização dos serviços disponibilizados pelos estabelecimentos de ensino e prática de atividades esportiv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Além disso, o inciso IX do artigo 24 da Constituição Federal estabelece competência concorrente aos Estados-membros para dispor sobre desporto, e o inciso XII, do mesmo artigo constitucional, dispõe sobre a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mos, por fim, que o artigo 1º da propositura ao dar nova redação ao artigo 5.º da Lei n.º 10.848, de 2001, reaproveita o parágrafo único que foi vetado, o que é proibido pela Lei Complementar n.º 944, de 26 de junho de 2003, assim, com o fim de adequar o texto original da propositura à melhor técnica legislativa, propomos a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Dê-se à ementa do Projeto de Lei n.° 1170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crescenta o artigo 5-A, altera o artigo 6º e revoga o ‘caput’ do artigo 5º da Lei Estadual n.º 10.848, de 06 de julho de 2001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ê-se ao artigo 1° do Projeto de Lei n.° 1170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“A Lei n.º 10.848, de 06 de julho de 2.001 passa a vigorar acrescida do seguinte artigo 5º-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5º-A – As matrículas para frequentar os estabelecimentos de que trata esta lei dependem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para os interessados com idade entre 15 e 69 anos, da resposta ao Questionário de Prontidão para Atividade Física (PAR-Q) que consta do Anexo I desta lei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para os interessados com idade inferior a 15 anos, de autorização por escrito de  pai ou responsáve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para os interessados com idade a partir de 70 anos, de apresentação de atestado de aptidão para a prática de atividade física, do qual deverá constar, obrigatoriamente, o nome completo do médico, seu número no Conselho Regional de Medicina – CRM e eventuais observações relativas às especificidades de cada caso conc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– Dos interessados com idade entre 15 e 69 anos que responderem positivamente a qualquer das perguntas do PAR-Q, será exigida a assinatura do “Termo de Responsabilidade para a Prática de Atividade Física” que consta do Anexo II desta lei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Acrescente-se o artigo 2º ao Projeto de Lei n.º 1170, de 2014, com a seguinte redação, renumerando-se os demais artig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º - O artigo 6º da Lei n.º 10.848, de 06 de julho de 2.001, passa a vigorar com a seguinte redação:</w:t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6° - Os estabelecimentos de que trata esta lei deverão manter cadastro atualizado com os dados pessoais dos clientes matriculados, bem como os documentos a que se refere o artigo anterior, cujo preenchimento e arquivamento também poderão ser realizados por meio eletrônico.”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ê-se ao artigo 3º do Projeto de Lei n.º 1170, de 2014, ora renumerado como artigo 4º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- Esta lei entra em vigor na data de sua publicação, ficando revogado o ‘caput’ do artigo 5º da Lei n.º 10.848, de 06 de julho de 2.001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170, de 2014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</w:r>
      <w:r>
        <w:rPr>
          <w:rFonts w:cs="Arial" w:ascii="Arial" w:hAnsi="Arial"/>
          <w:b/>
          <w:sz w:val="24"/>
          <w:szCs w:val="24"/>
        </w:rPr>
        <w:t xml:space="preserve"> Roque Barbiere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/>
      </w:pPr>
      <w:r>
        <w:rPr/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/>
      </w:pPr>
      <w:r>
        <w:rPr/>
        <w:t>Sala das Comissões, em 11/3/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/>
      </w:pPr>
      <w:r>
        <w:rPr/>
        <w:t>a) Maria Lúcia Amary  -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/>
      </w:pPr>
      <w:r>
        <w:rPr/>
        <w:t>Antonio Salim Curiati  - André Soares – Antonio Mentor – Maria Lúcia Amary  - Marcos Zerbini – Geraldo Cruz – Beto Trícol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48:00Z</dcterms:created>
  <dc:creator>DDO</dc:creator>
  <dc:description/>
  <cp:keywords/>
  <dc:language>en-US</dc:language>
  <cp:lastModifiedBy>ALESP</cp:lastModifiedBy>
  <cp:lastPrinted>2015-02-04T12:22:00Z</cp:lastPrinted>
  <dcterms:modified xsi:type="dcterms:W3CDTF">2015-08-13T22:55:00Z</dcterms:modified>
  <cp:revision>7</cp:revision>
  <dc:subject/>
  <dc:title>Acessorios_Parecer.doc</dc:title>
</cp:coreProperties>
</file>