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PARECER Nº 659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 SOBRE O PROJETO DE LEI Nº 356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rar parecer ao projeto de lei em epígrafe, de autoria da nobre Deputada Rita Passos, ratificamos a manifestação de fls.09, de minha autoria, pela aprovação do Projeto de lei nº 356, de 2012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vam Galvã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8/2015.</w:t>
      </w:r>
    </w:p>
    <w:p>
      <w:pPr>
        <w:pStyle w:val="Normal"/>
        <w:numPr>
          <w:ilvl w:val="0"/>
          <w:numId w:val="5"/>
        </w:numPr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Bolçone – Vaz de Lima – Léo Oliveira – Cezinha de Madureira – Paulo Correa Junior – Carlão Pignatari – Teonilio Monteiro da Costa – Mauro Bragato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ÇÃO A QUE SE REFERE O RELATO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9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autoria da nobre Deputada Rita Passos, o projeto em epígrafe institui a campanha permanente de conscientização do uso adequado dos serviços de emergência no Estado.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 termos regimentais, o projeto esteve em pauta nos dias correspon</w:t>
        <w:softHyphen/>
        <w:t>dentes às 70ª a 74ª Sessões Ordinárias (de 30/05 a 05/06/2012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lmente, a propositura foi encaminhada à Comissão de Constituição, Justiça e Redação, que opinou favoravelmente ao proje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 seguida, a Comissão de Segurança Pública e Assuntos Penitenciários manifestou-se favoravelmente ao projeto.</w:t>
      </w:r>
    </w:p>
    <w:p>
      <w:pPr>
        <w:pStyle w:val="Pa9"/>
        <w:ind w:first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9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do continuidade ao Processo Legislativo, a proposição foi encamin</w:t>
        <w:softHyphen/>
        <w:t>hada à Comissão de Finanças e Orçamento, para que fossem analisados os aspectos previstos no § 2º do artigo 31 do Regimento Inter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 xml:space="preserve">Verificamos que se trata de propositura de relevante importância, pois em síntese visa orientar a população a buscar o correto atendimento numa situação de emergência, nos órgãos da Polícia Militar, Bombeiros e Samu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Também devemos ressaltar que o projeto de lei atende o disposto no artigo 25 da Constituição Estadual, razão pela qual não vemos óbices a sua aprovação quanto aos aspectos orçamentários e financeir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9"/>
        <w:ind w:firstLine="709"/>
        <w:jc w:val="both"/>
        <w:rPr/>
      </w:pPr>
      <w:r>
        <w:rPr>
          <w:color w:val="000000"/>
          <w:sz w:val="22"/>
          <w:szCs w:val="22"/>
        </w:rPr>
        <w:t xml:space="preserve">Portanto, nosso parecer é </w:t>
      </w:r>
      <w:r>
        <w:rPr>
          <w:b/>
          <w:color w:val="000000"/>
          <w:sz w:val="22"/>
          <w:szCs w:val="22"/>
        </w:rPr>
        <w:t>favorável</w:t>
      </w:r>
      <w:r>
        <w:rPr>
          <w:color w:val="000000"/>
          <w:sz w:val="22"/>
          <w:szCs w:val="22"/>
        </w:rPr>
        <w:t xml:space="preserve"> ao Projeto de lei n.°0356, de 201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a9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nosso parecer.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evam Galvão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29:00Z</dcterms:created>
  <dc:creator>DDO</dc:creator>
  <dc:description/>
  <cp:keywords/>
  <dc:language>en-US</dc:language>
  <cp:lastModifiedBy>lenovo</cp:lastModifiedBy>
  <dcterms:modified xsi:type="dcterms:W3CDTF">2015-08-12T21:57:00Z</dcterms:modified>
  <cp:revision>4</cp:revision>
  <dc:subject/>
  <dc:title>Acessorios_Parecer.doc</dc:title>
</cp:coreProperties>
</file>