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ARECER Nº 783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, SOBRE O PROJETO DE LEI Nº 739, DE 2010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rar parecer ao projeto de lei em epígrafe, de autoria do nobre Deputado André Soares, ratificamos a manifestação de fls.17 e 18, de minha autoria, pela aprovação do Projeto de lei nº 739, de 2010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vam Galvão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/8/20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Orlando Bolçone – Vaz de Lima – Léo Oliveira – Cezinha de Madureira – João Paulo Rillo – Carlão Pignatar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O RELATOR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André Soares, o projeto em epígrafe objetiva alterar a Lei nº 9.192, de 1995, que autoriza o Poder Executivo a instituir a Fundação de Proteção e Defesa do Consumidor - PROCO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, Justiça e Redação, o projeto de lei foi analisado pelo Relator designado, que se manifestou favoravelmente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a propositura foi encaminhada à </w:t>
      </w:r>
      <w:r>
        <w:rPr>
          <w:rFonts w:cs="Times New Roman" w:ascii="Times New Roman" w:hAnsi="Times New Roman"/>
          <w:bCs/>
          <w:iCs/>
          <w:sz w:val="24"/>
          <w:szCs w:val="24"/>
        </w:rPr>
        <w:t>Comissão de Defesa dos Direitos da Pessoa Humana, da Cidadania, da Participação e das Questões Sociais, na qual também recebeu parecer favorável a sua aprovaçã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do prosseguimento ao processo legislativo, vem o projeto a esta Comissão de Finanças, Orçamento e Planejamen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sando a proposta, verificamos que sob o ponto de vista constitucional, conforme já analisado na Comissão pertinente, a matéria é de natureza legislativa e, quanto ao poder de iniciativa, de competência concorrente,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artigo 24, incisos V e VIII, da Constituição Federal, afirmando que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 xml:space="preserve"> compete ao Estado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há dúvida sobre o caráter meritório do projeto, na medida em que proporcionando uma mediação mais rápida por parte do PROCON, eventuais conflitos não se prolongarão por muito tempo, evitando que a desconfiança ou o ressentimento mútuo se agrave a ponto de levar a demanda à intervenção do já congestionado Poder Judiciár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referida propositura não implica qualquer redução de receita ou aumento de despesa para o Estado, tendo em vista que tal medida proposta nesta propositura não atinge recursos alocados na Lei Orçamentária Anual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à aprovação do Projeto de lei nº 739, de 2010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Estevam Galv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17:00Z</dcterms:created>
  <dc:creator>DDO</dc:creator>
  <dc:description/>
  <cp:keywords/>
  <dc:language>en-US</dc:language>
  <cp:lastModifiedBy>ALESP</cp:lastModifiedBy>
  <dcterms:modified xsi:type="dcterms:W3CDTF">2015-08-13T23:04:00Z</dcterms:modified>
  <cp:revision>5</cp:revision>
  <dc:subject/>
  <dc:title>Acessorios_Parecer.doc</dc:title>
</cp:coreProperties>
</file>