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ECER N° 750,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° 1282, DE 2014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elso Giglio, o projeto em epígrafe dá a denominação de “Prefeito José Salomão Gibran” ao dispositivo de entroncamento localizado no km 132,390 da Rodovia Laureanos Brogna - SP 351, no cruzamento com a Rodovia Adão Teixeira – VRD 10, acesso ao Município de Viradouro e acesso ao Município de Terra Rox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13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3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6/09 a 02/10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, observa-se, por meio da informação prestada pelo Departamento de Documentação e Informação – DDI desta Casa (fls. 11), que não há lei atribuindo o nome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gistrar, também, que o Departamento de Estradas de Rodagem – DER afirmou que o próprio público aqui em questão não possui denominação patronímica, nem o nome do homenageado denomina outro próprio do DER (fls. 12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Lembramos, ainda, que o documento de fls. 09 (certidão de óbito) atende ao disposto constante na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com fundamento na informação de fls. 12 enviada pelo DER, faz-se necessário ajustar a redação da propositura com a exata localização do próprio a ser denominado, o que fazemos nesta oportunidade por meio d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ê-se ao Projeto de Lei n.º 1282, de 2014, a seguinte redação:</w:t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nomina “Prefeito José Salomão Gibran” o dispositivo de acesso e retorno SPD 132/351 localizado no km 132,390 da Rodovia Laureanous Brogna - SP 351, em Viradouro.</w:t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º - Passa a denominar-se “Prefeito José Salomão Gibran” o dispositivo de acesso e retorno SPD 132/351 localizado no km 132,390 da Rodovia Laureanous Brogna - SP 351, em Viradouro.</w:t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.° 1282, de 2014, na forma do substitutivo ora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/3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André Soares – Maria Lúcia Amary – Antonio Mentor – Afonso Lobato – Celso Giglio – Rita Passos – Geraldo Cruz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19:00Z</dcterms:created>
  <dc:creator>DDO</dc:creator>
  <dc:description/>
  <cp:keywords/>
  <dc:language>en-US</dc:language>
  <cp:lastModifiedBy>ALESP</cp:lastModifiedBy>
  <dcterms:modified xsi:type="dcterms:W3CDTF">2015-08-13T21:51:00Z</dcterms:modified>
  <cp:revision>3</cp:revision>
  <dc:subject/>
  <dc:title>Acessorios_Parecer.doc</dc:title>
</cp:coreProperties>
</file>