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41,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 COMISSÃO DE TRANSPORTES E COMUNICAÇÕES, SOBRE O PROJETO DE LEI Nº 886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Deputado Roberto Morais, o projeto em epígraf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á a denominação de "Archangelo Forti" ao Viaduto localizado sobre a Rodovia do Açúcar no km 139 + 200 metros, que liga as Estradas Vicinais Kanela Forti e Emílio Romi, em Capivari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8 e 9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, na forma do substitutivo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Quanto ao mérito, tendo em vista o dinamismo e a grande atuação junto à população capivarense, é absolutamente justa esta homenagem ao saudoso Senhor </w:t>
      </w:r>
      <w:r>
        <w:rPr>
          <w:rStyle w:val="InternetLink"/>
          <w:rFonts w:cs="Arial" w:ascii="Arial" w:hAnsi="Arial"/>
          <w:i/>
          <w:color w:val="000000"/>
        </w:rPr>
        <w:t>Archangelo Forti</w:t>
      </w:r>
      <w:r>
        <w:rPr>
          <w:rFonts w:cs="Arial" w:ascii="Arial" w:hAnsi="Arial"/>
          <w:color w:val="000000"/>
        </w:rPr>
        <w:t>, nascido em 13 de julho 1901, em Capivari-SP, onde faleceu em 199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Como consta da justificativa do autor da propositura, o Sr. </w:t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Archangelo Forti, </w:t>
      </w:r>
      <w:r>
        <w:rPr>
          <w:rStyle w:val="InternetLink"/>
          <w:rFonts w:cs="Arial" w:ascii="Arial" w:hAnsi="Arial"/>
          <w:color w:val="000000"/>
          <w:u w:val="none"/>
        </w:rPr>
        <w:t>casou-se com a Senhora Julia Brugnerotto, com quem teve 5 filhos. Químico de formação, foi sócio-proprietário da Usina Açucareira São Francisco, onde administrou a primeira safra de açúcar em 1932. Por ser um homem presente e atuante junto à comunidade, foi eleito vereador. Foi sempre reconhecido como uma pessoa de grande importância em razão de sua visão privilegiada para negócios e empreendedorismo.</w:t>
      </w:r>
    </w:p>
    <w:p>
      <w:pPr>
        <w:pStyle w:val="Normal"/>
        <w:spacing w:lineRule="auto" w:line="360"/>
        <w:ind w:firstLine="144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razão da manifestação do Departamento de Estradas de Rodagem-DER, ás fls. 8, e com a finalidade de adequar a propositura às normas de técnica legislativa, apresenta-se o seguinte..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BSTITU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</w:rPr>
        <w:t xml:space="preserve">Dê-se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 DE LEI N.º 886, DE 2014, a seguinte redação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á     denominação ao  viaduto localizado   no  km </w:t>
      </w:r>
      <w:r>
        <w:rPr>
          <w:rFonts w:cs="Arial" w:ascii="Arial" w:hAnsi="Arial"/>
          <w:i/>
          <w:color w:val="000000"/>
        </w:rPr>
        <w:t>138 + 700m da SP 308 - Rodovia do Açúcar, Comendador Mário Dedini, em Capivar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268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i/>
        </w:rPr>
        <w:t xml:space="preserve">Artigo 1º-  Passa a denominar-se </w:t>
      </w:r>
      <w:r>
        <w:rPr>
          <w:rFonts w:cs="Arial" w:ascii="Arial" w:hAnsi="Arial"/>
          <w:i/>
          <w:color w:val="000000"/>
        </w:rPr>
        <w:t>"</w:t>
      </w:r>
      <w:r>
        <w:rPr>
          <w:rStyle w:val="InternetLink"/>
          <w:rFonts w:cs="Arial" w:ascii="Arial" w:hAnsi="Arial"/>
          <w:i/>
          <w:color w:val="000000"/>
        </w:rPr>
        <w:t>Archangelo Forti</w:t>
      </w:r>
      <w:r>
        <w:rPr>
          <w:rFonts w:cs="Arial" w:ascii="Arial" w:hAnsi="Arial"/>
          <w:i/>
          <w:color w:val="000000"/>
        </w:rPr>
        <w:t xml:space="preserve"> " o viaduto  localizado no km 138 + 700m da SP 308 - Rodovia do Açúcar,Comendador Mário Dedini, que liga as estradas vicinais Kaneia Forti e Emílio Romi, em Capivari.</w:t>
      </w:r>
    </w:p>
    <w:p>
      <w:pPr>
        <w:pStyle w:val="Normal"/>
        <w:spacing w:lineRule="auto" w:line="360"/>
        <w:ind w:left="1701" w:firstLine="1440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left="1701" w:firstLine="567"/>
        <w:rPr>
          <w:rFonts w:ascii="Arial" w:hAnsi="Arial" w:cs="Arial"/>
        </w:rPr>
      </w:pPr>
      <w:r>
        <w:rPr>
          <w:rFonts w:cs="Arial" w:ascii="Arial" w:hAnsi="Arial"/>
          <w:i/>
        </w:rPr>
        <w:t>Artigo 2º- Esta lei entra em vigor na data de sua publicação.”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886, de 2014, , na forma do substitutivo ora propos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rFonts w:cs="Arial" w:ascii="Arial" w:hAnsi="Arial"/>
        </w:rPr>
        <w:t>a) Marcos Neves – Relator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Aprovado o substitutivo da CTC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rPr/>
      </w:pPr>
      <w:r>
        <w:rPr/>
        <w:t>Sala das Comissões, em 11/8/2015.</w:t>
      </w:r>
    </w:p>
    <w:p>
      <w:pPr>
        <w:pStyle w:val="Normal"/>
        <w:spacing w:lineRule="auto" w:line="360"/>
        <w:rPr/>
      </w:pPr>
      <w:r>
        <w:rPr/>
        <w:t>a) Orlando Morando – Presidente</w:t>
      </w:r>
    </w:p>
    <w:p>
      <w:pPr>
        <w:pStyle w:val="Normal"/>
        <w:spacing w:lineRule="auto" w:line="360"/>
        <w:rPr/>
      </w:pPr>
      <w:r>
        <w:rPr/>
        <w:t>Orlando Morando – Itamar Borges – Roberto Morais – Rogério Nogueira – Aldo Demarchi – Roberto Engler – Luiz Fernando</w:t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0:00Z</dcterms:created>
  <dc:creator>DDO</dc:creator>
  <dc:description/>
  <cp:keywords/>
  <dc:language>en-US</dc:language>
  <cp:lastModifiedBy>ALESP</cp:lastModifiedBy>
  <dcterms:modified xsi:type="dcterms:W3CDTF">2015-08-13T21:41:00Z</dcterms:modified>
  <cp:revision>6</cp:revision>
  <dc:subject/>
  <dc:title>Acessorios_Parecer.doc</dc:title>
</cp:coreProperties>
</file>