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858, DE 20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773, DE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O nobre Deputado Mauro Bragato apresentou o Projeto de lei nº 773, de 2013, no sentido de dar denominação à nova  Escola Estadual do bairro Humberto Salvador, no município de Presidente Prudente, de “</w:t>
      </w:r>
      <w:r>
        <w:rPr>
          <w:b/>
          <w:sz w:val="28"/>
        </w:rPr>
        <w:t>Teófilo Gonzaga da Santa Cruz”.</w:t>
      </w:r>
    </w:p>
    <w:p>
      <w:pPr>
        <w:pStyle w:val="Normal"/>
        <w:ind w:firstLine="1134"/>
        <w:jc w:val="both"/>
        <w:rPr/>
      </w:pPr>
      <w:r>
        <w:rPr>
          <w:sz w:val="28"/>
        </w:rPr>
        <w:t>Nos termos do item 2, parágrafo único do artigo 148 da Consolidação do Regimento Interno, a presente proposição esteve em pauta nos dias correspondentes às 162ª a 166ª Sessões Ordinárias (de 29/10 a 04/11/13), não tendo recebido emendas ou substitutivos, fls.29.</w:t>
      </w:r>
    </w:p>
    <w:p>
      <w:pPr>
        <w:pStyle w:val="TextBodyIndent"/>
        <w:ind w:left="0" w:firstLine="1134"/>
        <w:jc w:val="both"/>
        <w:rPr/>
      </w:pPr>
      <w:r>
        <w:rPr>
          <w:sz w:val="28"/>
        </w:rPr>
        <w:t xml:space="preserve">Em prosseguimento ao processo legislativo a iniciativa foi remetida a esta Comissão de Constituição, Justiça e Redação, em virtude da distribuição realizada pelo seu nobre Presidente, nos incumbindo de analisá-la à luz do disposto no artigo 31, § 1º, da Consolidação do Regimento Interno. 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o examiná-la, verificamos tratar-se de matéria de natureza legislativa e, no que tange à iniciativa, de competência concorrente em obediência aos ditames do artigo 24 da Constituição Estadual, e artigo 146, inciso III, da Consolidação do Regimento Interno, preenchendo, ainda, os requisitos estabelecidos pela Lei nº 14.707, de 2012.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Verificamos, por derradeiro, através da informação obtida junto ao Departamento de Documentação e Informação da Assembléia Legislativa de São Paulo, e do expediente encaminhado pela Diretoria do Departamento de Administração de fls. 35, que o próprio em destaque encontra-se em condições de receber nova denominação. </w:t>
      </w:r>
    </w:p>
    <w:p>
      <w:pPr>
        <w:pStyle w:val="Normal"/>
        <w:ind w:firstLine="113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sse modo, não existindo óbices, no âmbito da nossa competência, opinamos pela constitucionalidade, juridicidade e legalidade do Projeto de lei nº 773, de 201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a) Marcos Zerbini - Relator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rPr/>
      </w:pPr>
      <w:r>
        <w:rPr/>
        <w:t>Sala das Comissões, em 11/3/2015.</w:t>
      </w:r>
    </w:p>
    <w:p>
      <w:pPr>
        <w:pStyle w:val="Normal"/>
        <w:ind w:firstLine="720"/>
        <w:rPr/>
      </w:pPr>
      <w:r>
        <w:rPr/>
        <w:t>a) Maria Lúcia Amary  - Presidente</w:t>
      </w:r>
    </w:p>
    <w:p>
      <w:pPr>
        <w:pStyle w:val="Normal"/>
        <w:ind w:firstLine="720"/>
        <w:rPr/>
      </w:pPr>
      <w:r>
        <w:rPr/>
        <w:t>Antonio Salim Curiati  - Maria Lúcia Amary  - Marcos Zerbini – Geraldo Cruz – André Soares – Beto Trícoli – Antonio Mento</w:t>
      </w:r>
    </w:p>
    <w:sectPr>
      <w:type w:val="nextPage"/>
      <w:pgSz w:w="11906" w:h="16838"/>
      <w:pgMar w:left="1701" w:right="1701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22:00Z</dcterms:created>
  <dc:creator>DDO</dc:creator>
  <dc:description/>
  <cp:keywords/>
  <dc:language>en-US</dc:language>
  <cp:lastModifiedBy>Lenovo</cp:lastModifiedBy>
  <cp:lastPrinted>2015-03-09T15:12:00Z</cp:lastPrinted>
  <dcterms:modified xsi:type="dcterms:W3CDTF">2015-08-20T20:24:00Z</dcterms:modified>
  <cp:revision>6</cp:revision>
  <dc:subject/>
  <dc:title>Acessorios_Parecer.doc</dc:title>
</cp:coreProperties>
</file>