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692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Nº 644, DE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de lei em epígrafe autoriza as associações de moradores, bairros, comunidades ou congêneres a cobrar, dos adquirentes de loteamento imobiliário, a contribuição relativa aos servidores de segurança e conservação de benfeitorias de uso comum realizadas no âmbito de sua circunscr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05ª a 109ª Sessões Ordinárias, de 18 a 24 de agosto de 2009, recebendo 1 (uma)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ao projeto e à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Defesa dos Direitos da Pessoa Humana, da Cidadania, da Participação e das Questões Sociais, sendo exarado parecer favorável à sua aprovação e da Emenda nº 0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verific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dação original do projeto, verificamos, ainda, que o ônus financeiro recai preponderantemente sobre o particular, no caso, os adquirentes de loteamento imobiliá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à aprovação do Projeto de lei nº 644, de 2009, e da Emenda nº 0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Estevam Galvão -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ao projeto e à emenda nº 1.</w:t>
      </w:r>
    </w:p>
    <w:p>
      <w:pPr>
        <w:pStyle w:val="Normal"/>
        <w:ind w:firstLine="720"/>
        <w:rPr/>
      </w:pPr>
      <w:r>
        <w:rPr/>
        <w:t>Sala das Comissões, em 5/8/2015.</w:t>
      </w:r>
    </w:p>
    <w:p>
      <w:pPr>
        <w:pStyle w:val="Normal"/>
        <w:ind w:firstLine="720"/>
        <w:rPr/>
      </w:pPr>
      <w:r>
        <w:rPr/>
        <w:t>a) Mauro Bragato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lando Bolçone – Vaz de Lima – Léo Oliveira – Cezinha de Madureira – Paulo Correa Junior – Teonilio Monteiro da Costa – Mauro Bragato – Carlão Pignatar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0:00Z</dcterms:created>
  <dc:creator>DDO</dc:creator>
  <dc:description/>
  <cp:keywords/>
  <dc:language>en-US</dc:language>
  <cp:lastModifiedBy>ALESP</cp:lastModifiedBy>
  <dcterms:modified xsi:type="dcterms:W3CDTF">2015-08-12T22:14:00Z</dcterms:modified>
  <cp:revision>5</cp:revision>
  <dc:subject/>
  <dc:title>Acessorios_Parecer.doc</dc:title>
</cp:coreProperties>
</file>