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PARECER Nº 686, DE 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 COMISSÃO DE FINANÇAS, ORÇAMENTO E PLANEJAMENTO SOBRE O PROJETO DE LEI Nº 550, DE 201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lidade de Relator designado para exarar parecer ao projeto de lei em epígrafe, de autoria do nobre Deputado Sebastião Santos, ratificamos a manifestação de fls.09, de minha autoria, pela aprovação do Projeto de lei nº 550, de 2013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  <w:tab w:val="center" w:pos="425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stevam Galvão – Relator</w:t>
      </w:r>
    </w:p>
    <w:p>
      <w:pPr>
        <w:pStyle w:val="Normal"/>
        <w:tabs>
          <w:tab w:val="clear" w:pos="708"/>
          <w:tab w:val="left" w:pos="2925" w:leader="none"/>
          <w:tab w:val="center" w:pos="425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tabs>
          <w:tab w:val="clear" w:pos="708"/>
          <w:tab w:val="left" w:pos="2925" w:leader="none"/>
          <w:tab w:val="center" w:pos="425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5/8/2015.</w:t>
      </w:r>
    </w:p>
    <w:p>
      <w:pPr>
        <w:pStyle w:val="Normal"/>
        <w:tabs>
          <w:tab w:val="clear" w:pos="708"/>
          <w:tab w:val="left" w:pos="2925" w:leader="none"/>
          <w:tab w:val="center" w:pos="425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uro Bragato – Presidente</w:t>
      </w:r>
    </w:p>
    <w:p>
      <w:pPr>
        <w:pStyle w:val="Normal"/>
        <w:tabs>
          <w:tab w:val="clear" w:pos="708"/>
          <w:tab w:val="left" w:pos="2925" w:leader="none"/>
          <w:tab w:val="center" w:pos="425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lando Bolçone – Vaz de Lima – Mauro Bragato – Léo Oliveira – Cezinha de Madureira – Paulo Correa Junior – Teonilio Monteiro da Costa – João Paulo Rillo – Carlão Pignatari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IFESTAÇÃO A QUE SE REFERE O RELAT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autoria do nobre Deputado Sebastião Santos, o projeto em epígrafe dispõe na forma de autorizativo sobre a criação do “Centro Educacional para Portadores de Autismos”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9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s termos regimentais, o projeto esteve em pauta nos dias correspon</w:t>
        <w:softHyphen/>
        <w:t>dentes às 117ª a 121ª Sessões Ordinárias (de 26/8 a 30/08/2013), não tendo recebido emendas ou substitutivo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9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icialmente, a propositura foi encaminhada à Comissão de Constituição, Justiça e Redação, que opinou favoravelmente quanto aos aspectos legais, constitucionais e jurídicos da proposiçã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9"/>
        <w:ind w:firstLine="44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Em seguida, a Comissão de Educação e Cultura manifestou parecer favorável a propositura, argumentando em síntese sobre a importância de um trabalho pedagógico voltado aos portadores de autismo.</w:t>
      </w:r>
    </w:p>
    <w:p>
      <w:pPr>
        <w:pStyle w:val="Pa9"/>
        <w:ind w:firstLine="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9"/>
        <w:ind w:firstLine="44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Dando continuidade ao Processo Legislativo, a proposição foi encamin</w:t>
        <w:softHyphen/>
        <w:t>hada à Comissão de Finanças e Orçamento, para que fossem analisados os aspectos previstos no § 2º do artigo 31 do Regimento Intern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Verificamos que se trata de propositura de relevante importância. Ressaltamos que o projeto de lei atende o disposto no artigo 25 da Constituição Estadual, razão pela qual não vemos óbices a sua aprovação quanto aos aspectos orçamentários e financeiros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9"/>
        <w:ind w:firstLine="44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Ante o exposto, no que nos compete analisar, somos favoráveis à aprovação do Projeto de lei n.º 0550 de 2013.</w:t>
      </w:r>
    </w:p>
    <w:p>
      <w:pPr>
        <w:pStyle w:val="Pa9"/>
        <w:ind w:firstLine="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9"/>
        <w:ind w:firstLine="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É o nosso parece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a) Estevam Galvão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200"/>
    </w:pPr>
    <w:rPr>
      <w:rFonts w:ascii="Times New Roman" w:hAnsi="Times New Roman" w:eastAsia="Calibri" w:cs="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00"/>
    </w:pPr>
    <w:rPr>
      <w:rFonts w:ascii="Times New Roman" w:hAnsi="Times New Roman" w:eastAsia="Calibri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ascii="Times New Roman" w:hAnsi="Times New Roman" w:eastAsia="Calibri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1:59:00Z</dcterms:created>
  <dc:creator>DDO</dc:creator>
  <dc:description/>
  <dc:language>en-US</dc:language>
  <cp:lastModifiedBy>ALESP</cp:lastModifiedBy>
  <dcterms:modified xsi:type="dcterms:W3CDTF">2015-08-12T22:01:00Z</dcterms:modified>
  <cp:revision>3</cp:revision>
  <dc:subject/>
  <dc:title>Acessorios_Parecer.doc</dc:title>
</cp:coreProperties>
</file>