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584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 JUSTIÇA E REDAÇÃO, SOBRE O PROJETO DE LEI Nº 383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Celino Cardoso apresentou o Projeto de lei nº 383, de 2015, no sentido de dar denominação ao CAPS II Brasilândia, no município de São Paulo, de “</w:t>
      </w:r>
      <w:r>
        <w:rPr>
          <w:rFonts w:cs="Times New Roman" w:ascii="Times New Roman" w:hAnsi="Times New Roman"/>
          <w:b/>
          <w:sz w:val="24"/>
          <w:szCs w:val="24"/>
        </w:rPr>
        <w:t>Robélia Aparecida Vasconcelos Catell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4ª a 18ª Sessões Ordinárias (de 06 a 10/04/15), não tendo recebido emendas ou substitutivos, fls.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 Redação, e em virtude da distribuição realizada pelo seu nobre Presidente, nos cabe analisá-la agor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/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Documentação e Informação desta Casa, conforme documento de fls. 16, que o próprio em questão não possui denominação patroním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383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5/2015.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èlia Leão – Presidente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André Soares – Gilmaci Santos – Caio França – Coronel Camilo – Marcos Zerbini – Professor Auriel  - Rodrigo Moraes – Célia Leão – José Américo – Roberto Tripol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05:00Z</dcterms:created>
  <dc:creator>DDO</dc:creator>
  <dc:description/>
  <dc:language>en-US</dc:language>
  <cp:lastModifiedBy>ALESP</cp:lastModifiedBy>
  <dcterms:modified xsi:type="dcterms:W3CDTF">2015-08-03T20:10:00Z</dcterms:modified>
  <cp:revision>3</cp:revision>
  <dc:subject/>
  <dc:title>Acessorios_Parecer.doc</dc:title>
</cp:coreProperties>
</file>