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ARECER Nº 798, DE 201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DA COMISSÃO DE CONSTITUIÇÃO, JUSTIÇA E REDAÇÃO, SOBRE O PROJETO DE LEI Nº 475, DE 2015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A nobre Deputada Maria Lúcia Amary apresentou o Projeto de lei nº 475, de 2015, com o intuito de instituir o </w:t>
      </w:r>
      <w:r>
        <w:rPr>
          <w:rFonts w:cs="Times New Roman" w:ascii="Times New Roman" w:hAnsi="Times New Roman"/>
          <w:b/>
          <w:sz w:val="24"/>
          <w:szCs w:val="24"/>
        </w:rPr>
        <w:t>“Dia de Conscientização do Mutismo Seletivo”</w:t>
      </w:r>
      <w:r>
        <w:rPr>
          <w:rFonts w:cs="Times New Roman" w:ascii="Times New Roman" w:hAnsi="Times New Roman"/>
          <w:sz w:val="24"/>
          <w:szCs w:val="24"/>
        </w:rPr>
        <w:t>, no Estado de São Paul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Nos termos do item 2, parágrafo único do artigo 148, do Regimento Interno, a presente proposição esteve em pauta nos dias correspondentes às 25ª à 29ª Sessões Ordinárias (de 23 a 29/04/15), não tendo recebido emendas ou substitutivos, fls.03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5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m prosseguimento ao processo legislativo a iniciativa foi remetida a esta Comissão de Constituição, Justiça e Redação, e em virtude de distribuição realizada pelo seu nobre Presidente, cabe-nos analisá-la à luz do disposto no artigo 31 § 1º, da Consolidação do Regimento Interno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À luz dos preceitos constitucionais a presente medida legislativa deverá ser tomada por concorrente, vez que se encontra em consonância com as normas esculpidas nos artigos 19, 21 e 24, da Constituição Estadual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Ademais, vai ao encontro da proteção à saúde, matéria cuja essência encontra-se no elenco de matérias de competência legislativa concorrente prevista no XII, do artigo 24, da Constituição Federal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No que tange à legalidade e juridicidade a matéria, também, não merece restrições, à medida que se harmoniza com o nosso ordenamento jurídico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Nesse diapasão, somos compelidos a considerar a proposição em condições de ser aprovada no que tange à nossa competência.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Assim sendo, não havendo óbices, nos manifestamos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favoravelmente </w:t>
      </w:r>
      <w:r>
        <w:rPr>
          <w:rFonts w:cs="Times New Roman" w:ascii="Times New Roman" w:hAnsi="Times New Roman"/>
          <w:sz w:val="24"/>
          <w:szCs w:val="24"/>
        </w:rPr>
        <w:t>à aprovação do Projeto de lei nº 475, de 2015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a) Marcos Zerbini – Relator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rovado como parecer o voto do relator, favorável à proposiçã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, em 27/5/2015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Célia Leão – President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tonio Salim Curiati  - Gilmaci Santos – Coronel Camilo - Caio França – Afonso Lobato – Rodrigo Moraes – Marcos Zerbini – José Américo – Professor Auriel – Célia Leão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19:18:00Z</dcterms:created>
  <dc:creator>DDO</dc:creator>
  <dc:description/>
  <dc:language>en-US</dc:language>
  <cp:lastModifiedBy>ALESP</cp:lastModifiedBy>
  <dcterms:modified xsi:type="dcterms:W3CDTF">2015-08-14T19:21:00Z</dcterms:modified>
  <cp:revision>3</cp:revision>
  <dc:subject/>
  <dc:title>Acessorios_Parecer.doc</dc:title>
</cp:coreProperties>
</file>