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 SOBRE O PROJETO DE LEI N° 827, DE 201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qualidade de Relator designado para examinar a presente matéria pela Comissão de Finanças, Orçamento e Planejamento, ratifico a manifestação de fls. 14/15, do nobre Deputado Davi Zaia, que concluiu favoravelmente à aprovação do projeto em epígrafe, com a emenda proposta pela Comissão de Constituição, Justiça e Redaçã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PAULO CORREA JR</w:t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82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erson Bittencourt, o projeto em epígrafe determina que as concessionárias que administram rodovias do Estado devem divulgar os valores praticados pelas empresas credenciadas para prestação de serviços de arrecadação automática nos pedágios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permaneceu em pauta sem receber emendas ou substitutivos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 para ser apreciada à luz dos aspectos definidos no artigo 31, § 1º, do Regimento Interno Consolidado, tendo recebido parecer favorável à sua aprovação, com emenda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, a matéria passou pela Comissão de Transportes e Comunicações, que opinou por sua aprovação, com a emenda proposta pela Comissão de Constituição, Justiça e Redação.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, vem a propositura a esta Comissão de Finanças, Orçamento e Planejamento para ser analisada quanto aos aspectos previstos no § 2º do artigo 31 do Regimento Interno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apreciar a matéria, verificamos que o texto original do projeto contém um potencial óbice financeiro, uma vez que prevê a divulgação de valores por meio de muitos veículos, incluindo rádio, TV e jornais. Como o espaço publicitário em tais veículos apresenta custos elevados, tal comando normativo teria o condão de afetar o equilíbrio econômico-financeiro dos contratos celebrados com a Administração Pública. 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, no entanto, que a emenda apresentada pela Comissão de Constituição, Justiça e Redação elimina tal óbice, pois restringe a divulgação às páginas eletrônicas das concessionárias na internet, cujos custos são insignificantes, sem importar prejuízo na transparência e no largo alcance que as informações passarão a ter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, assim, que o projeto, sendo aprovado com a referida emenda, não apresenta óbices financeiros ou orçamentários à sua aprovação, ao passo que se mantém seu escopo original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, no que nos compete analisar, manifestamo-nos favoravelmente ao Projeto de Lei nº 827, de 2013, com a emenda proposta pela Comissão de Constituição, Justiça e Redação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VID ZAIA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8529 040315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37:00Z</dcterms:created>
  <dc:creator>DDO</dc:creator>
  <dc:description/>
  <dc:language>en-US</dc:language>
  <cp:lastModifiedBy>Lenovo</cp:lastModifiedBy>
  <dcterms:modified xsi:type="dcterms:W3CDTF">2015-08-11T22:37:00Z</dcterms:modified>
  <cp:revision>2</cp:revision>
  <dc:subject/>
  <dc:title>Acessorios_Parecer.doc</dc:title>
</cp:coreProperties>
</file>