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PARECER N° 698, DE 2015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N° 827, DE 201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qualidade de Relator designado para examinar a presente matéria pela Comissão de Finanças, Orçamento e Planejamento, ratifico a manifestação de fls. 14/15, do nobre Deputado Davi Zaia, que concluiu favoravelmente à aprovação do projeto em epígrafe, com a emenda proposta pela Comissão de Constituição, Justiça e Redaçã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center"/>
        <w:rPr/>
      </w:pPr>
      <w:r>
        <w:rPr>
          <w:rFonts w:cs="Times New (W1);Times New Roman" w:ascii="Times New (W1);Times New Roman" w:hAnsi="Times New (W1);Times New Roman"/>
          <w:sz w:val="24"/>
        </w:rPr>
        <w:t>a) Paulo Correa Junior - Relator</w:t>
      </w:r>
      <w:r>
        <w:rPr>
          <w:rFonts w:cs="Times New (W1);Times New Roman" w:ascii="Times New (W1);Times New Roman" w:hAnsi="Times New (W1);Times New Roman"/>
          <w:b/>
          <w:sz w:val="24"/>
        </w:rPr>
        <w:t xml:space="preserve"> </w:t>
      </w:r>
    </w:p>
    <w:p>
      <w:pPr>
        <w:pStyle w:val="Normal"/>
        <w:ind w:firstLine="2124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Aprovado como parecer o voto do relator, favorável à proposição e à emenda apresentada pela CCJR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Sala das Comissões, em 5/8/2015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a) Mauro Bragato - Presidente</w:t>
      </w:r>
    </w:p>
    <w:p>
      <w:pPr>
        <w:pStyle w:val="Normal"/>
        <w:rPr/>
      </w:pPr>
      <w:r>
        <w:rPr/>
        <w:t xml:space="preserve">a) Cezinha de Madureira – Orlando Bolçone – Vaz de Lima – Mauro Bragato – Carlão Pignatari – João Paulo Rillo – Teonilio Monteiro da Costa – Paulo Correa Junior – Léo Oliveira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erson Bittencourt, o projeto em epígrafe determina que as concessionárias que administram rodovias do Estado devem divulgar os valores praticados pelas empresas credenciadas para prestação de serviços de arrecadação automática nos pedágios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permaneceu em pauta sem receber emendas ou substitutivos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a propositura foi encaminhada à Comissão de Constituição, Justiça e Redação para ser apreciada à luz dos aspectos definidos no artigo 31, § 1º, do Regimento Interno Consolidado, tendo recebido parecer favorável à sua aprovação, com emenda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, a matéria passou pela Comissão de Transportes e Comunicações, que opinou por sua aprovação, com a emenda proposta pela Comissão de Constituição, Justiça e Redação.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vem a propositura a esta Comissão de Finanças, Orçamento e Planejamento para ser analisada quanto aos aspectos previstos no § 2º do artigo 31 do Regimento Interno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apreciar a matéria, verificamos que o texto original do projeto contém um potencial óbice financeiro, uma vez que prevê a divulgação de valores por meio de muitos veículos, incluindo rádio, TV e jornais. Como o espaço publicitário em tais veículos apresenta custos elevados, tal comando normativo teria o condão de afetar o equilíbrio econômico-financeiro dos contratos celebrados com a Administração Pública.  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, no entanto, que a emenda apresentada pela Comissão de Constituição, Justiça e Redação elimina tal óbice, pois restringe a divulgação às páginas eletrônicas das concessionárias na internet, cujos custos são insignificantes, sem importar prejuízo na transparência e no largo alcance que as informações passarão a ter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, assim, que o projeto, sendo aprovado com a referida emenda, não apresenta óbices financeiros ou orçamentários à sua aprovação, ao passo que se mantém seu escopo original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, no que nos compete analisar, manifestamo-nos favoravelmente ao Projeto de Lei nº 827, de 2013, com a emenda proposta pela Comissão de Constituição, Justiça e Redação.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avi Zaia</w:t>
      </w:r>
    </w:p>
    <w:p>
      <w:pPr>
        <w:pStyle w:val="Normal"/>
        <w:spacing w:lineRule="auto" w:line="276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32:00Z</dcterms:created>
  <dc:creator>DDO</dc:creator>
  <dc:description/>
  <cp:keywords/>
  <dc:language>en-US</dc:language>
  <cp:lastModifiedBy>ALESP</cp:lastModifiedBy>
  <dcterms:modified xsi:type="dcterms:W3CDTF">2015-08-12T22:13:00Z</dcterms:modified>
  <cp:revision>5</cp:revision>
  <dc:subject/>
  <dc:title>Acessorios_Parecer.doc</dc:title>
</cp:coreProperties>
</file>