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645, DE 2015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93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sé Bittencourt, o projeto em epígrafe torna obrigatória a afixação de placa, nos postos de atendimento aos usuários do Sistema Público de Saúde, garantindo o direito a tratamento digno, humanizado, acolhedor e livre de qualquer discriminação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22ª a 26ª Sessões Ordinárias, de 08 a 14/03/2013, não recebendo emendas ou substitutivos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exarou parecer favorável à proposição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encaminhado à Comissão de Saúde, que se manifestou favoravelmente à ideia veiculada pela propositura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exame do projeto, consideramos não haver óbices à aprovação da referida proposição, já que a Lei n.º 15.646, de 23 de dezembro de 2014, que orça a receita e fixa a despesa para o exercício de 2015 neste Estado, prevê recursos para a Secretaria da Saúde (órgão 09000), na qual existe, inclusive, a previsão do Programa 2826 – Comunicação Social, voltado para a publicidade de utilidade pública, realizada por meio de materiais e serviços de publicidade e marketing, com a divulgação das ações, projetos e programas de interesse público que possuam caráter educativo, informativo, de mobilização ou de orientação social, ou ainda que contenham uma orientação à população que a habilite ao usufruto de bens ou serviços públicos oferecidos pelo Governo do Estado de São Paulo. É possível verificar, portanto, a existência de recursos destinados ao atendimento da ideia veiculada pela propositura. 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mos, ainda, que o artigo 2º da proposta está em sintonia com o disposto no artigo 25 da Constituição do Estado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.º 93, de 2013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701"/>
        <w:rPr/>
      </w:pPr>
      <w:r>
        <w:rPr>
          <w:rFonts w:cs="Arial" w:ascii="Arial" w:hAnsi="Arial"/>
          <w:sz w:val="24"/>
          <w:szCs w:val="24"/>
        </w:rPr>
        <w:t>a) Paulo Correa Junior - Relator</w:t>
      </w:r>
    </w:p>
    <w:p>
      <w:pPr>
        <w:pStyle w:val="Normal"/>
        <w:widowControl w:val="false"/>
        <w:spacing w:lineRule="auto" w:line="36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 em 5/8/2015.</w:t>
      </w:r>
    </w:p>
    <w:p>
      <w:pPr>
        <w:pStyle w:val="Normal"/>
        <w:ind w:firstLine="720"/>
        <w:jc w:val="both"/>
        <w:rPr/>
      </w:pPr>
      <w:r>
        <w:rPr/>
        <w:t>a) Mauro Bragato – Presidente</w:t>
      </w:r>
    </w:p>
    <w:p>
      <w:pPr>
        <w:pStyle w:val="Normal"/>
        <w:ind w:firstLine="720"/>
        <w:jc w:val="both"/>
        <w:rPr/>
      </w:pPr>
      <w:r>
        <w:rPr/>
        <w:t xml:space="preserve">Cezinha de Madureira – Orlando Bolçone – Carlão Pignatari – Teonilio Monteiro da Costa – Paulo Correa Junior – Mauro Bragato – Vaz de Lima – Léo Oliveira – João Paulo Rillo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16:00Z</dcterms:created>
  <dc:creator>DDO</dc:creator>
  <dc:description/>
  <dc:language>en-US</dc:language>
  <cp:lastModifiedBy>ALESP</cp:lastModifiedBy>
  <dcterms:modified xsi:type="dcterms:W3CDTF">2015-08-11T22:23:00Z</dcterms:modified>
  <cp:revision>4</cp:revision>
  <dc:subject/>
  <dc:title>Acessorios_Parecer.doc</dc:title>
</cp:coreProperties>
</file>