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785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FINANÇAS, ORÇAMENTO E PLANEJAMENTO, SOBRE O PROJETO DE LEI N° 828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André Soares, o projeto de lei em epígrafe dispõe sobre o procedimento a ser adotado na execução por quantia certa de competência do Juizado Especial Cível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80ª a 84ª Sessões Ordinárias, de 05 a 11 de junho de 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, jurídico e de mérito, recebendo parecer favorável, com uma emen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fazê-lo, verificamos que o projeto visa alterar o procedimento a ser adotado na execução por quantia certa em matéria de competência do Juizado Especial Cível. Desta forma, o projeto não concorre para o aumento de despesas públicas nem para a redução de receitas, inexistindo óbices de natureza orçamentária e financeira à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nto à emenda apresentada pela Comissão de Constituição, Justiça e Redação, concordamos que os ajustes propostos aprimoram o texto original, motivo pelo qual avalizamos a mudan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todo o exposto, no que nos compete analisar, manifestamo-nos favoravelmente ao Projeto de Lei n.º 828, de 2014, com a emenda apresentada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1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Paulo Correa Junior – Relator</w:t>
      </w:r>
    </w:p>
    <w:p>
      <w:pPr>
        <w:pStyle w:val="Heading1"/>
        <w:spacing w:lineRule="auto" w:line="36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provado como parecer o voto do relator, favorável à proposição e à emenda apresentada pela CCJ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ala das Comissões, em 12/8/2015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) Mauro Bragato – President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Mauro Bragato – Orlando Bolçone – Vaz de Lima – Léo Oliveira – Cezinha de Madureira – João Paulo Rillo – Carlão Pignatari </w:t>
      </w:r>
    </w:p>
    <w:p>
      <w:pPr>
        <w:pStyle w:val="Heading1"/>
        <w:spacing w:lineRule="auto" w:line="360"/>
        <w:ind w:firstLine="2552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type w:val="nextPage"/>
      <w:pgSz w:w="12240" w:h="15840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2:25:00Z</dcterms:created>
  <dc:creator>alesp</dc:creator>
  <dc:description/>
  <cp:keywords/>
  <dc:language>en-US</dc:language>
  <cp:lastModifiedBy>ALESP</cp:lastModifiedBy>
  <cp:lastPrinted>2012-03-21T14:10:00Z</cp:lastPrinted>
  <dcterms:modified xsi:type="dcterms:W3CDTF">2015-08-13T23:06:00Z</dcterms:modified>
  <cp:revision>4</cp:revision>
  <dc:subject/>
  <dc:title>PARECER N°                 , DE 2001</dc:title>
</cp:coreProperties>
</file>