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720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FINANÇAS, ORÇAMENTO E PLANEJAMENTO, SOBRE O PROCESSO RGL Nº 5690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JETO:</w:t>
      </w:r>
      <w:r>
        <w:rPr>
          <w:rFonts w:cs="Times New Roman" w:ascii="Times New Roman" w:hAnsi="Times New Roman"/>
          <w:sz w:val="28"/>
          <w:szCs w:val="28"/>
        </w:rPr>
        <w:t xml:space="preserve"> Julgou irregular o contrato celebrado entre a Universidade Estadual          de Campinas – UNICAMP e a empresa Rio Branco Refeições Ltda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TIFICAMOS</w:t>
      </w:r>
      <w:r>
        <w:rPr>
          <w:rFonts w:cs="Times New Roman" w:ascii="Times New Roman" w:hAnsi="Times New Roman"/>
          <w:sz w:val="28"/>
          <w:szCs w:val="28"/>
        </w:rPr>
        <w:t>, o Parecer exarado pelo nobre Deputado Davi Zaia às fls. 32, 33 e 34 sobre o Processo RGL 05690, de 2014, que concorda com a decisão do TCE, solicita envio de ofício ao MP, com posterior arquivamento dos aut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son Giriboni – Relator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que reconhece a decisão do TCE, propõe envio de ofício ao MP, com posterior arquivamento dos autos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left="1134" w:firstLine="1134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Comissões, em 5/8/2015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Bragato – Presidente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Orlando Bolçone – Paulo Correa Junior – Vaz de Lima – Léo Oliveira – Cezinha de Madureira – Teonilio Monteiro da Costa – Coronel Camilo – João Paulo Rillo – Carlão Pignata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NIFESTAÇÃO A QUE SE REFERE O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Contas do Estado enviou a esta Assembleia Legislativa, consoante disposição do artigo 2º, inciso XV, da Lei Complementar nº 709/93, cópia dos documentos e acórdãos referentes ao contrato celebrado entre a Universidade Estadual de Campinas - UNICAMP e a Rio Branco Refeições Ltda., objetivando a prestação de serviços de nutrição e alimentação destinada à Faculdade de Odontologia de Piracicaba – FOP e Subprefeitura do Campus de Limeir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 o v. Acórdão, de fls. 27/28, constante do Processo TC – 001622/003/06 foi a documentação autuada e remetida à Comissão de Finanças, Orçamento e Planejamento, para que apreciasse a matéria nos termos do previsto no  § 2º d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mos que o Tribunal de Contas ao analisar o processo julgou irregulares o Pregão Presencial – DGA 037/2006, e o contrato n.º 549/2006, celebrado em 26 de maio de 2006, entre a Universidade Estadual de Campinas - UNICAMP e a Rio Branco Refeições Ltda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s órgãos instrutivos do Tribunal de Contas, ao analisar os autos, entenderam que apesar da licitação ter sido disputada por três proponentes, a falha na divulgação do edital retificado pelo Adendo I prejudicou a competitividade do processo, uma vez que foi responsável pela desclassificação de outras três proponentes, que pretendiam participar do certame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Destacaram que a exigência de comprovação de capacidade operacional, fixada em 80% em relação ao objeto pretendido, contraria a jurisprudência daquela Casa, que, com base na Súmula 24, consideram razoável o percentual entre 50% e 60%  da execução pretendi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Ressaltaram, ainda, que a irregularidade decorreu de outras falhas: a necessidade de averbação pelo CRN – 3; a visita técnica em única data e horário; a certidão de registro e quitação no órgão de classe, que contrariam a Súmula 28; e a apresentação de alvará ou licença de funcionamento da cozinha, como condição de habilitação, que não atende à Súmula 14, podendo apenas ser exigível da vencedora da licit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 Segunda Câmara, em sessão de 19 de outubro de 2010, decidiu julgar irregulares o Pregão Presencial – DGA 037/2006 e o Contrato nº. 549/2006, celebrado em 26 de maio de 2006, entre a Universidade Estadual de Campinas - UNICAMP e a Rio Branco Refeições Ltda., aplicando o disposto no inciso XV, do artigo 2º da Lei Complementar n.º 709/93. Decidiu, também, aplicar nos termos do inciso II, artigo 104, do mesmo diploma legal, multa individual de 200 (duzentas) UFESPs aos responsáveis Aparecida Lúcia C. Mansur (Coordenadora Adjunta) e Paulo Eduardo M. Rodrigues da Silva (Pró-Reitor de Desenvolvimento Universitário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Pleno analisou o Recurso da Universidade Estadual de Campinas- UNICAMP e decidiu dele conhecer e, quanto ao mérito, negar-lhe provimento, afastando, todavia, como fundamento do Acórdão recorrido a questão pertinente à publicação das alterações realizadas no edital, bem como  a exigência de Certidão de Registro e Quitação – CQR junto ao Conselho Regional de Nutricionistas e de apresentação de alvará ou licença de funcionamento expedidos apela autoridade sanitária competen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ta razão, concordamos com a decisão do Tribunal de Contas, que, tendo julgado irregulares o Pregão Presencial e o Contrato, encaminhou o processo a esta Casa, conforme disposto no artigo 33, inciso XIV, da Constituição Estadual. Entretanto, por não caber mais a sustação do contrato, adotamos as medidas dispostas no § 2º, do artigo 239,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iante do exposto, após a remessa de ofício com cópia deste parecer ao Ministério Público, com vistas aos efeitos dos atos praticados com irregularidades, propomos o arquivamento dos autos do Processo RGL n.º 5690,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avi Zai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07:00Z</dcterms:created>
  <dc:creator>DDO</dc:creator>
  <dc:description/>
  <dc:language>en-US</dc:language>
  <cp:lastModifiedBy>lenovo</cp:lastModifiedBy>
  <dcterms:modified xsi:type="dcterms:W3CDTF">2015-08-12T20:07:00Z</dcterms:modified>
  <cp:revision>2</cp:revision>
  <dc:subject/>
  <dc:title>Acessorios_Parecer.doc</dc:title>
</cp:coreProperties>
</file>