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586,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A COMISSÃO DE CONSTITUIÇÃO, JUSTIÇA E REDAÇÃO, SOBRE O PROJETO DE LEI N° 422, DE 201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/>
      </w:pPr>
      <w:r>
        <w:rPr/>
        <w:t>De autoria do Deputado Roberto Morais, o projeto em epígrafe tem o objetivo de declarar de utilidade pública a “Associação Ilumina”, com sede no Município de Piracicaba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 – O estatuto (fls. 34/42), devidamente registrado no Cartório de Registro de Pessoas Jurídicas, comprova que a entidade possui personalidade jurídica, atendendo ao disposto no inciso 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I – O atestado de fls. 60/61, assinado pelo Presidente da Câmara do Vereadores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II – Os dispositivos estatutários (artigos 11, parágrafo único, às fls. 37 e 15, § 3°, às fls. 39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V – O documento de fls. 72 prova que a entidade está inscrita no Conselho Municipal de Saúde de Piracicaba, e atende, de forma análoga, ao disposto no inciso IV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 – Os relatórios de fls. 06/33 e 94/111 demonstram o exercício de atividades de pesquisas científicas no âmbito da saúde, bem como ações de caráter assistencial e beneficente da entidade nos últimos três anos, atendendo ao disposto no inciso V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I – O atestado de fls. 60/61, firmado pelo Presidente da Câmara dos Vereadores daquele Município, comprova também a idoneidade moral dos diretores da entidade, atendendo ao disposto no inciso V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II – Por fim, o demonstrativo de fls. 112, publicado no “Jornal de Piracicaba”, atende ao disposto no inciso VI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Diante do exposto, nosso parecer é favorável à aprovação do Projeto de lei n° 422, de 2015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)</w:t>
      </w:r>
      <w:r>
        <w:rPr>
          <w:bCs/>
        </w:rPr>
        <w:t xml:space="preserve"> Roque Barbiere – </w:t>
      </w:r>
      <w:r>
        <w:rPr/>
        <w:t>Relato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Aprovado, conclusivamente, conforme voto do relator, nos termos dos artigos 31 e 33 do Regimento Interno.</w:t>
      </w:r>
    </w:p>
    <w:p>
      <w:pPr>
        <w:pStyle w:val="TextBody"/>
        <w:rPr/>
      </w:pPr>
      <w:r>
        <w:rPr/>
        <w:t>Sala das Comissões, em 30/6/2015.</w:t>
      </w:r>
    </w:p>
    <w:p>
      <w:pPr>
        <w:pStyle w:val="TextBody"/>
        <w:rPr/>
      </w:pPr>
      <w:r>
        <w:rPr/>
        <w:t>a) Célia Leão – Presidente</w:t>
      </w:r>
    </w:p>
    <w:p>
      <w:pPr>
        <w:pStyle w:val="TextBody"/>
        <w:rPr>
          <w:b/>
          <w:b/>
        </w:rPr>
      </w:pPr>
      <w:r>
        <w:rPr/>
        <w:t>Antonio Salim Curiati - Milton Vieira – Carlos Cezar – Célia Leão – Roque Barbiere – Afonso Lobato – Marcos Zerbini – Gilmaci Santos – Caio Franç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0:23:00Z</dcterms:created>
  <dc:creator>DDO</dc:creator>
  <dc:description/>
  <dc:language>en-US</dc:language>
  <cp:lastModifiedBy>ALESP</cp:lastModifiedBy>
  <dcterms:modified xsi:type="dcterms:W3CDTF">2015-08-03T20:27:00Z</dcterms:modified>
  <cp:revision>4</cp:revision>
  <dc:subject/>
  <dc:title>Acessorios_Parecer.doc</dc:title>
</cp:coreProperties>
</file>