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838, DE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479,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De autoria do Deputado Carlão Pignatari, o projeto em epígrafe pretende dar a denominação de “Luiz Galego Dias” ao dispositivo de retorno situado no km 474 da Rodovia Euclides da Cunha - SP 320, em Tanabi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szCs w:val="24"/>
        </w:rPr>
        <w:t>Ao examinarmos a propositur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Aliás, consta nos autos, às fls. 3, cópia de documento do homenageado, em atendimento ao artigo 1°, inciso I, alínea “b” da referida lei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Sobre a matéria em exame, às fls. 7, o Departamento de Estradas de Rodagem – DER/SP corrigiu a identificação da referida obra viária, a qual ainda não possui denominação patronímica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crescentamos também que o DDI – Departamento de Documentação e Informação desta Assembleia Legislativa, em documento de fls. 5, declarou não haver outro próprio público estadual com o patronímico almej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Por fim, com o intuito de adequar o texto original da propositura à melhor técnica legislativa e ajustá-lo à informação oferecida pelo DER/SP, sugerimos o seguinte</w:t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864" w:hanging="1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  <w:t>Dê-se ao Projeto de lei n° 479, de 2015, a seguinte redação:</w:t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2"/>
        <w:spacing w:lineRule="auto" w:line="240" w:before="0" w:after="0"/>
        <w:ind w:left="5387" w:hanging="0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D</w:t>
      </w:r>
      <w:r>
        <w:rPr>
          <w:i/>
        </w:rPr>
        <w:t>enomina “Luiz Galego Dias” o dispositivo de acesso e retorno com viaduto SPD 474/320, situado no km 474 da Rodovia Euclides da Cunha - SP 320, em Tanabi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b/>
          <w:bCs/>
          <w:szCs w:val="24"/>
        </w:rPr>
        <w:t>Artigo 1º -</w:t>
      </w:r>
      <w:r>
        <w:rPr>
          <w:szCs w:val="24"/>
        </w:rPr>
        <w:t xml:space="preserve"> Passa a denominar-se </w:t>
      </w:r>
      <w:r>
        <w:rPr/>
        <w:t>“Luiz Galego Dias” o dispositivo de acesso e retorno com viaduto SPD 474/320, situado no km 474 da Rodovia Euclides da Cunha - SP 320, em Tanabi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Cs w:val="24"/>
        </w:rPr>
        <w:t xml:space="preserve">Artigo 2° </w:t>
      </w:r>
      <w:r>
        <w:rPr>
          <w:szCs w:val="24"/>
        </w:rPr>
        <w:t>- Esta lei entra em vigor na data de sua publicação.”</w:t>
      </w:r>
    </w:p>
    <w:p>
      <w:pPr>
        <w:pStyle w:val="Normal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Diante do exposto, no âmbito do que nos cabe apreciar</w:t>
      </w:r>
      <w:r>
        <w:rPr/>
        <w:t>, manifestamo-nos favoravelmente à aprovação do Projeto de lei n° 479, de 2015, na forma do substitutivo ora apresen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</w:rPr>
        <w:t>a)</w:t>
      </w:r>
      <w:r>
        <w:rPr>
          <w:b/>
          <w:bCs/>
        </w:rPr>
        <w:t xml:space="preserve"> Rodrigo Moraes - </w:t>
      </w:r>
      <w:r>
        <w:rPr>
          <w:b/>
          <w:bCs/>
          <w:lang w:val="en-US"/>
        </w:rPr>
        <w:t>Relator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Aprovado como parecer o voto do relator, favorável à proposição na forma do substitutivo.</w:t>
      </w:r>
    </w:p>
    <w:p>
      <w:pPr>
        <w:pStyle w:val="Normal"/>
        <w:ind w:firstLine="720"/>
        <w:rPr/>
      </w:pPr>
      <w:r>
        <w:rPr/>
        <w:t>Sala das Comissões, em 10/6/2015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) Célia Leão – Presidente</w:t>
      </w:r>
    </w:p>
    <w:p>
      <w:pPr>
        <w:pStyle w:val="Normal"/>
        <w:ind w:firstLine="720"/>
        <w:rPr/>
      </w:pPr>
      <w:r>
        <w:rPr/>
        <w:t>Antonio Salim Curiati  - Carlos Cezar – Rodrigo Moraes – Afonso Lobato – Gilmaci Santos – Marcos Zerbini – José Américo – Professor Auriel  - André Soares – Célia Leã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28:00Z</dcterms:created>
  <dc:creator>DDO</dc:creator>
  <dc:description/>
  <dc:language>en-US</dc:language>
  <cp:lastModifiedBy>ALESP</cp:lastModifiedBy>
  <dcterms:modified xsi:type="dcterms:W3CDTF">2015-08-19T18:31:00Z</dcterms:modified>
  <cp:revision>3</cp:revision>
  <dc:subject/>
  <dc:title>Acessorios_Parecer.doc</dc:title>
</cp:coreProperties>
</file>