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713,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FINANÇAS, ORÇAMENTO E PLANEJAMENTO, SOBRE O PROCESSO RGL Nº 4011, DE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ribunal de Contas do Estado enviou a esta Assembleia Legislativa, consoante disposição do artigo 2º, inciso XV, da Lei Complementar nº 709/93, cópia da sentença e acórdão referentes ao TC-23388/026/07, </w:t>
      </w:r>
      <w:r>
        <w:rPr>
          <w:rFonts w:cs="Times New Roman" w:ascii="Times New Roman" w:hAnsi="Times New Roman"/>
          <w:b/>
          <w:sz w:val="24"/>
          <w:szCs w:val="24"/>
        </w:rPr>
        <w:t xml:space="preserve">que julgou irregular a dispensa de licitação por parte do Instituto de Assistência Médica ao Servidor Público Estadual – IAMSPE </w:t>
      </w:r>
      <w:r>
        <w:rPr>
          <w:rFonts w:cs="Times New Roman" w:ascii="Times New Roman" w:hAnsi="Times New Roman"/>
          <w:sz w:val="24"/>
          <w:szCs w:val="24"/>
        </w:rPr>
        <w:t>para contratação de serviço de segurança e vigilância patrimonial prestado pela</w:t>
      </w:r>
      <w:r>
        <w:rPr>
          <w:rFonts w:cs="Times New Roman" w:ascii="Times New Roman" w:hAnsi="Times New Roman"/>
          <w:b/>
          <w:sz w:val="24"/>
          <w:szCs w:val="24"/>
        </w:rPr>
        <w:t xml:space="preserve"> empresa Gocil Serviços de Vigilância e Segurança Ltda.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icialmente, é necessário esclarecer que o contrato, celebrado em 01 de junho de 2007, foi julgado irregular pela Segunda Câmara do Tribunal de Contas por não se enquadrar nas hipóteses legais de dispensa de licitação (fls. 11). 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seguida, foi enviado ofício a esta Casa Legislativa, contendo documentos relativos ao processo. Diante das informações encaminhadas, o processo foi distribuído à Comissão de Finanças, Orçamento e Planejamento. Nessa esteira, o então relator designado solicitou a complementação de informações acerca da vigência do contrato em questão (fls. 27).  Posteriormente, foi enviada informação de que o contrato teve sua vigência expirada em 02 de dezembro de 2007 (fls. 39, 40,47). 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as informações prestadas e na qualidade de relator designado, constata-se que o contrato não mais se encontra vigente. Assim, não cabe a esta Casa sustar o contrato irregular para os efeitos do artigo 239, § 1°, item 1, do Regimento Interno Consolidado, devido a seu exaurimento.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conclusão, diante das assertivas acima, reconhecemos a decisão do Tribunal de Contas que julgou pela irregularidade das contratações em análise e solicitamos a remessa de ofício, com cópia deste parecer, à Procuradoria Geral do Estado pa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sejam adotadas as medidas cabíveis, com o posterior arquivamento deste processo RGL nº 4.011, de 2012.</w:t>
      </w:r>
    </w:p>
    <w:p>
      <w:pPr>
        <w:pStyle w:val="Normal"/>
        <w:spacing w:lineRule="auto" w:line="360" w:before="100" w:after="10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rlando Bolçone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provado como parecer o voto do relator, que reconhece a decisão do TCE, propõe envio de ofício à PGE, com posterior arquivamento dos autos.</w:t>
      </w:r>
    </w:p>
    <w:p>
      <w:pPr>
        <w:pStyle w:val="Normal"/>
        <w:jc w:val="both"/>
        <w:rPr/>
      </w:pPr>
      <w:r>
        <w:rPr/>
        <w:t>Sala das Comissões, em 5/8/2015.</w:t>
      </w:r>
    </w:p>
    <w:p>
      <w:pPr>
        <w:pStyle w:val="Normal"/>
        <w:jc w:val="both"/>
        <w:rPr/>
      </w:pPr>
      <w:r>
        <w:rPr/>
        <w:t>a) Mauro Bragato – Presidente</w:t>
      </w:r>
    </w:p>
    <w:p>
      <w:pPr>
        <w:pStyle w:val="Normal"/>
        <w:jc w:val="both"/>
        <w:rPr/>
      </w:pPr>
      <w:r>
        <w:rPr/>
        <w:t xml:space="preserve">Mauro Bragato – Carlão Pignatari – Paulo Correa Junior – João Paulo Rillo – Teonilio Monteiro da Costa – Edson Giriboni – Coronel Camilo – Léo Oliveira – Vaz de Lima – Orlando Bolço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0:03:00Z</dcterms:created>
  <dc:creator>DDO</dc:creator>
  <dc:description/>
  <cp:keywords/>
  <dc:language>en-US</dc:language>
  <cp:lastModifiedBy>ALESP</cp:lastModifiedBy>
  <dcterms:modified xsi:type="dcterms:W3CDTF">2015-08-12T22:00:00Z</dcterms:modified>
  <cp:revision>5</cp:revision>
  <dc:subject/>
  <dc:title>Acessorios_Parecer.doc</dc:title>
</cp:coreProperties>
</file>