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722, DE 2015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° 4393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ara analisar a matéria, ratificamos a manifestação exarada às fls. 356 a 359, de autoria do Deputado Ary Fossen, propondo o arquivamento do Processo RGL n° 4393, de 2010, e a expedição de ofícios ao Ministério Público e à Procuradoria Geral do Estado, com cópia do parecer, para que sejam adotadas as medidas cabíveis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ando Bolçone – Relator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que reconhece a decisão do TCE, propõe envio de ofício ao MP e à PGE, para adoção das medidas cabíveis, com posterior arquivamento dos autos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left="1134" w:firstLine="1134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Comissões, em 5/8/2015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Paulo Correa Junior – Vaz de Lima – Léo Oliveira – Cezinha de Madureira – Teonilio Monteiro da Costa – Coronel Camilo – João Paulo Rillo – Carlão Pignatari – Edson Giri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r intermédio do ofício CGCRMC n.º </w:t>
      </w:r>
      <w:r>
        <w:rPr>
          <w:rFonts w:cs="Arial" w:ascii="Arial" w:hAnsi="Arial"/>
          <w:bCs/>
          <w:sz w:val="22"/>
          <w:szCs w:val="22"/>
        </w:rPr>
        <w:t>1250</w:t>
      </w:r>
      <w:r>
        <w:rPr>
          <w:rFonts w:cs="Arial" w:ascii="Arial" w:hAnsi="Arial"/>
          <w:sz w:val="22"/>
          <w:szCs w:val="22"/>
        </w:rPr>
        <w:t>/2010, o Tribunal de Contas do Estado de São Paulo enviou a esta Casa cópia de documentos relativos a contrato celebrado entre a Fundação para o Desenvolvimento da Educação – FDE e a empresa Construtora Frederico Ltda.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ser publicada, autuada e protocolada, foi a documentação remetida à então Comissão de Finanças e Orçamento (atualmente denominada Comissão de Finanças, Orçamento e Planejamento), a qual não se manifestou em tempo regimental, motivando a designação de Relator Especial, que concluiu por Projeto de Decreto Legislativo.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modificações trazidas pela Resolução n.º 869, de 2011, compete a esta Comissão de Finanças, Orçamento e Planejamento analisar a matéria conclusivamente.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autos de tomada de preços, contrato firmado em 16/01/2006; 1º Termo de Aditamento, de 14/08/2006; Termos de Recebimento Provisório, de 30/11/2006; Termo de Recebimento Definitivo e Análise de Prazo, de 03/01/2007, e Termo de Encerramento das Obrigações Contratuais, de 16/05/2007.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a contratação foi a construção de ambientes complementares e reforma de prédio escolar com fornecimento, instalação, licenciamento e manutenção de elevador na Escola Estadual Coronel José Soares Marcondes, no Município de Presidente Prudente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ntença singular publicada no DOE de 12 de novembro de 2008, o senhor Conselheiro Renato Martins Costa julgou irregulares a tomada de preços e o contrato, estendendo este juízo, pela natureza acessória que ostenta, ao 1º Termo de Aditamento, de 14/08/2006, acionando a aplicação dos XV e XXVII do artigo 2º da Lei Complementar n.º 709/93. De outra parte, tomou conhecimento dos Termos de Recebimento Provisório, de 30/11/2006, e de Recebimento Definitivo e Análise de Prazo, de 03/01/2007 e do Termo de Encerramento das Obrigações Contratuais, de 16/05/2007, sem que isto implicasse em qualquer juízo sobre estes instrumentos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DE recorreu da decisão, porém a Segunda Câmara, em sessão de 08 de julho de 2010, negou provimento ao recurso, entendendo que as razões recursais não foram suficientes para alterar o panorama processual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o Tribunal de Contas sobre a irregularidade da tomada de preços e da contratação. Participaram da tomada de preços onze empresas, das quais uma inabilitada na fase de documentação. O critério de exiquibilidade acabou por desclassificar mais quatro licitantes, das quais duas com preços inferiores aos da contratada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ritérios de desclassificação não têm justificativa legal e não seguiram critérios objetivos, por exigir preços unitários maiores que os do orçamento estimativo elaborado pela FDE. A Lei federal n.º 8.666, de 1993, é clara, em seu artigo 48, II, quanto ao que pode ser considerado como proposta inexequível,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8. Serão desclassificadas: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- propostas com valor global superior ao limite estabelecido ou com preços manifestamente inexequíveis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 (Redação dada pela Lei nº 8.883, de 1994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§ 1º  Para os efeitos do disposto no inciso II deste artigo consideram-se manifestamente inexeqüíveis, no caso de licitações de menor preço para obras e serviços de engenharia, as propostas cujos valores sejam inferiores a 70% (setenta por cento) do menor dos seguintes valores: 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(Incluído pela Lei nº 9.648, de 1998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édia aritmética dos valores das propostas superiores a 50% (cinqüenta por cento) do valor orçado pela administração, ou (Incluído pela Lei nº 9.648, de 1998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alor orçado pela administração. (Incluído pela Lei nº 9.648, de 1998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Dos licitantes classificados na forma do parágrafo anterior cujo valor global da proposta for inferior a 80% (oitenta por cento) do menor valor a que se referem as alíneas "a" e "b", será exigida, para a assinatura do contrato, prestação de garantia adicional, dentre as modalidades previstas no § 1º do art. 56, igual a diferença entre o valor resultante do parágrafo anterior e o valor da correspondente proposta. (Incluído pela Lei nº 9.648, de 1998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Quando todos os licitantes forem inabilitados ou todas as propostas forem desclassificadas, a administração poderá fixar aos licitantes o prazo de oito dias úteis para a apresentação de nova documentação ou de outras propostas escoimadas das causas referidas neste artigo, facultada, no caso de convite, a redução deste prazo para três dias úteis. (Incluído pela Lei nº 9.648, de 1998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 as irregularidades apontadas, da análise dos autos, constatamos que o contrato se encontra exaurido, situação que impossibilita a esta Casa tomar as providências previstas no § 1º do artigo 33 da Carta Paulista. </w:t>
      </w:r>
    </w:p>
    <w:p>
      <w:pPr>
        <w:pStyle w:val="TextBodyIndent"/>
        <w:spacing w:lineRule="atLeast" w:line="34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dando cumprimento ao §2º do artigo 239 do Regimento Interno, somos pelo arquivamento do processo, </w:t>
      </w:r>
      <w:r>
        <w:rPr>
          <w:rFonts w:cs="Arial" w:ascii="Arial" w:hAnsi="Arial"/>
          <w:bCs/>
          <w:sz w:val="22"/>
          <w:szCs w:val="22"/>
        </w:rPr>
        <w:t>por não mais caber a sustação do contrato, e pela expedição de ofícios ao Ministério Público e à Procuradoria Geral do Estado, com cópia deste parecer, para que sejam adotadas as medidas cabíveis.</w:t>
      </w:r>
    </w:p>
    <w:p>
      <w:pPr>
        <w:pStyle w:val="Normal"/>
        <w:numPr>
          <w:ilvl w:val="0"/>
          <w:numId w:val="0"/>
        </w:numPr>
        <w:spacing w:before="120" w:after="12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y Foss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36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08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004"/>
        </w:tabs>
        <w:ind w:left="100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2"/>
        </w:tabs>
        <w:ind w:left="129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36"/>
        </w:tabs>
        <w:ind w:left="143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580"/>
        </w:tabs>
        <w:ind w:left="158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868"/>
        </w:tabs>
        <w:ind w:left="1868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8:00Z</dcterms:created>
  <dc:creator>DDO</dc:creator>
  <dc:description/>
  <dc:language>en-US</dc:language>
  <cp:lastModifiedBy>lenovo</cp:lastModifiedBy>
  <dcterms:modified xsi:type="dcterms:W3CDTF">2015-08-12T19:58:00Z</dcterms:modified>
  <cp:revision>2</cp:revision>
  <dc:subject/>
  <dc:title>Acessorios_Parecer.doc</dc:title>
</cp:coreProperties>
</file>