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ARECER N° 780, DE 201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 COMISSÃO DE FINANÇAS, ORÇAMENTO E PLANEJAMENTO, SOBRE O PROJETO DE LEI N° 574, DE 201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Na qualidade de Relator designado para examinar a presente matéria pela Comissão de Finanças, Orçamento e Planejamento, ratifico a manifestação de fls. 16/17, do nobre Deputado Jorge Caruso, que concluiu favoravelmente à aprovação do projeto em epígrafe, com a emenda proposta pela Comissão de Saúde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Paulo Correa Junior - Rela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 e à emenda da Comissão de Saú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Comissões, em 12/8/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Mauro Bragato –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uro Bragato – Cezinha de Madureira – Léo Oliveira – Vaz de Lima – João Paulo Rillo – Carlão Pignatari – Orlando Bolço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MANIFESTAÇÃO A QUE SE REFERE O RELAT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Edmir Chedid, o projeto em epígrafe tem o objetivo de dispor sobre a rotulagem e informação dos alimentos com altos teores de açúcar, sódio e gorduras trans e saturadas comercializados no Estad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os termos do item 2 do parágrafo único do artigo 148 do Regimento Interno Consolidado, a presente proposição esteve em pauta nos dias correspondentes às 58ª a 62ª Sessões Ordinárias, de 7/6 a 13/6/11, não tendo recebido  emendas ou substitutivos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firstLine="1134"/>
        <w:jc w:val="both"/>
        <w:rPr>
          <w:szCs w:val="24"/>
        </w:rPr>
      </w:pPr>
      <w:r>
        <w:rPr>
          <w:szCs w:val="24"/>
        </w:rPr>
        <w:t>Remetido à Comissão de Constituição, Justiça e Redação, verificamos que o Projeto de Lei n.º 574, de 2011, recebeu parecer favorável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equência do processo legislativo, foi a presente matéria remetida à Comissão de Saúde para ser analisada, nos termos do § 3º do artigo 31 do Regimento Consolidado, tendo recebido parecer favorável com emenda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before="120" w:after="120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vemos salientar que o artigo 8º prevê os recursos necessários para atender os encargos decorrentes da aprovação do projeto, de acordo com as exigências do artigo 25 da Carta Paulista.</w:t>
      </w:r>
    </w:p>
    <w:p>
      <w:pPr>
        <w:pStyle w:val="Normal"/>
        <w:spacing w:before="120" w:after="120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Quanto à emenda apresentada pela Comissão de Saúde, somos favoráveis a sua aprovação, uma vez que visa coibir alguns excessos propostos no projeto, que não julgamos proporcionais, tal como as penalidades de suspensão e cassação da inscrição estadual dos eventuais infratores representando medida extrema, que poderá inviabilizar os negócios sociais dos fornecedores.   </w:t>
      </w:r>
    </w:p>
    <w:p>
      <w:pPr>
        <w:pStyle w:val="Normal"/>
        <w:spacing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ssim, prosseguindo no exame dos autos, não encontramos óbices de natureza financeira ou orçamentária à aprovação do projeto.</w:t>
      </w:r>
    </w:p>
    <w:p>
      <w:pPr>
        <w:pStyle w:val="Corpodetexto3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somos favoráveis à aprovação do Projeto de lei n.º 574, de 2011 com a emenda apresentada pela Comissão de Saúde. 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  <w:tab w:val="center" w:pos="4252" w:leader="none"/>
        </w:tabs>
        <w:rPr>
          <w:sz w:val="24"/>
          <w:szCs w:val="24"/>
        </w:rPr>
      </w:pPr>
      <w:r>
        <w:rPr>
          <w:sz w:val="24"/>
          <w:szCs w:val="24"/>
        </w:rPr>
        <w:t>a) Jorge Caruso</w:t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2:54:00Z</dcterms:created>
  <dc:creator>DDO</dc:creator>
  <dc:description/>
  <cp:keywords/>
  <dc:language>en-US</dc:language>
  <cp:lastModifiedBy>ALESP</cp:lastModifiedBy>
  <dcterms:modified xsi:type="dcterms:W3CDTF">2015-08-13T23:30:00Z</dcterms:modified>
  <cp:revision>4</cp:revision>
  <dc:subject/>
  <dc:title>Acessorios_Parecer.doc</dc:title>
</cp:coreProperties>
</file>