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º 721, DE 2015</w:t>
      </w:r>
    </w:p>
    <w:p>
      <w:pPr>
        <w:pStyle w:val="TextBody"/>
        <w:spacing w:lineRule="auto" w:line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FINANÇAS, ORÇAMENTO E PLANEJAMENTO SOBRE O PROCESSO RGL N° 5680, DE 2014</w:t>
      </w:r>
    </w:p>
    <w:p>
      <w:pPr>
        <w:pStyle w:val="TextBodyIndent"/>
        <w:spacing w:lineRule="auto" w:line="360"/>
        <w:ind w:left="0" w:firstLine="1701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Finanças, Orçamento e Planejamento, ratifico a manifestação de fls. 23/24, do nobre Deputado Davi Zaia, que concordou com a decisão do Tribunal de Contas, que julgou irregulares a licitação e o contrato firmado entre a FDE e a Construmik Comércio e Construção Ltda., e concluiu pela remessa de cópia do parecer desta Comissão à Procuradoria Geral do Estado, com vistas aos efeitos dos atos praticados com irregularidades, com posterior arquivamento dos autos. </w:t>
      </w:r>
    </w:p>
    <w:p>
      <w:pPr>
        <w:pStyle w:val="TextBodyIndent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ronel Camilo - Relator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que reconhece a decisão do TCE, propõe envio de ofício à PGE, com posterior arquivamento dos autos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left="1134" w:firstLine="1134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Comissões, em 5/8/2015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Orlando Bolçone – Paulo Correa Junior – Vaz de Lima – Léo Oliveira – Cezinha de Madureira – Teonilio Monteiro da Costa – Coronel Camilo – João Paulo Rillo – Carlão Pignatari </w:t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Contas do Estado enviou a esta Assembleia Legislativa, consoante disposição do artigo 2º, inciso XV, da Lei Complementar nº 709/93, cópia dos documentos e acórdãos referentes ao contrato celebrado entre a Fundação para o Desenvolvimento da Educação - FDE e a Construmik Comércio e Construção Ltda., objetivando a reforma de prédio escolar, construção de ambientes complementares, de sala de aula e de prédio escolar em estrutura pré-moldada de concreto, com o fornecimento, a instalação, licenciamento e manutenção de elevador, nos prédios escolares que abrigam as escolas nos terrenos Jardim Noronha IV e Jardim Noronha V – Rua Rufino Zago S/Nº - Jardim Noronha – Grajaú – SP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 o v. Acórdão, de fls.16, constante do Processo TC – 16469/026/09 foi a documentação autuada e remetida à Comissão de Finanças, Orçamento e Planejamento, para que apreciasse a matéria nos termos do previsto no  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mos que num primeiro momento o Tribunal de Contas examinou e julgou irregular a concorrência e o contrato, em decisão da Primeira Câmara, na sessão de 22/5/2012, posteriormente, esta decisão foi mantida pelo Tribunal Pleno em sede de recurso ordinário, na sessão de 21/5/201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s órgãos instrutivos do Tribunal de Contas, ao analisar os autos, alegaram que a regra utilizada pela FDE, para o julgamento das propostas levando em conta os preços unitários, tem sido reprovada pela referida Corte, por contrariar o previsto no inciso II do artigo 48 da Lei Federal n.º 8666/93. Destacaram que o critério utilizado pela FDE acarretou a desclassificação de duas propostas com preço global inferior ao da contratada, que eram exequíve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A Primeira Câmara, em sessão de 22 de maio de 2012, decidiu julgar irregular a licitação e o contrato, aplicando o disposto nos incisos XV e  XVII, do artigo 2º da Lei Complementar n.º 709/93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ribunal Pleno, quanto ao julgamento do Recurso da Fundação para o Desenvolvimento da Educação – FDE, decidiu conhecer do recurso ordinário e, quanto ao mérito, negar-lhe provimento, mantendo-se a decisão recorrida, em todos os seus term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 razão, 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ós a remessa de ofício com cópia deste parecer à Procuradoria Geral do Estado, com vistas aos efeitos dos atos praticados com irregularidades, propomos o arquivamento dos autos do Processo RGL n.º 5680, de 201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 Za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2:00Z</dcterms:created>
  <dc:creator>DDO</dc:creator>
  <dc:description/>
  <dc:language>en-US</dc:language>
  <cp:lastModifiedBy>lenovo</cp:lastModifiedBy>
  <dcterms:modified xsi:type="dcterms:W3CDTF">2015-08-12T20:02:00Z</dcterms:modified>
  <cp:revision>2</cp:revision>
  <dc:subject/>
  <dc:title>Acessorios_Parecer.doc</dc:title>
</cp:coreProperties>
</file>